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87">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Региональный форум национальных координаторов&#10;по достижению Целей устойчивого развития"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22 февраля 2018"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07081246">
            <w:r>
              <w:rPr>
                <w:rStyle w:val="IndexLink"/>
                <w:b w:val="false"/>
                <w:lang w:val="en-US" w:eastAsia="en-US"/>
              </w:rPr>
              <w:t>Тема недели: Региональный форум национальных координаторов по достижению Целей устойчивого развития</w:t>
              <w:tab/>
              <w:t>4</w:t>
            </w:r>
          </w:hyperlink>
        </w:p>
        <w:p>
          <w:pPr>
            <w:pStyle w:val="Contents3"/>
            <w:tabs>
              <w:tab w:val="clear" w:pos="708"/>
              <w:tab w:val="right" w:pos="9911" w:leader="dot"/>
            </w:tabs>
            <w:rPr>
              <w:lang w:val="en-US" w:eastAsia="en-US"/>
            </w:rPr>
          </w:pPr>
          <w:hyperlink w:anchor="__RefHeading___Toc507081247">
            <w:r>
              <w:rPr>
                <w:rStyle w:val="IndexLink"/>
                <w:lang w:val="en-US" w:eastAsia="en-US"/>
              </w:rPr>
              <w:t>Беларусь всегда будет надежной опорой для ООН - Лукашенко</w:t>
              <w:tab/>
              <w:t>4</w:t>
            </w:r>
          </w:hyperlink>
        </w:p>
        <w:p>
          <w:pPr>
            <w:pStyle w:val="Contents3"/>
            <w:tabs>
              <w:tab w:val="clear" w:pos="708"/>
              <w:tab w:val="right" w:pos="9911" w:leader="dot"/>
            </w:tabs>
            <w:rPr>
              <w:lang w:val="en-US" w:eastAsia="en-US"/>
            </w:rPr>
          </w:pPr>
          <w:hyperlink w:anchor="__RefHeading___Toc507081248">
            <w:r>
              <w:rPr>
                <w:rStyle w:val="IndexLink"/>
                <w:lang w:val="en-US" w:eastAsia="en-US"/>
              </w:rPr>
              <w:t>Форум по ЦУР в Минске призван активизировать коллективную работу в регионе во имя мира и процветания - Лукашенко</w:t>
              <w:tab/>
              <w:t>5</w:t>
            </w:r>
          </w:hyperlink>
        </w:p>
        <w:p>
          <w:pPr>
            <w:pStyle w:val="Contents3"/>
            <w:tabs>
              <w:tab w:val="clear" w:pos="708"/>
              <w:tab w:val="right" w:pos="9911" w:leader="dot"/>
            </w:tabs>
            <w:rPr>
              <w:lang w:val="en-US" w:eastAsia="en-US"/>
            </w:rPr>
          </w:pPr>
          <w:hyperlink w:anchor="__RefHeading___Toc507081249">
            <w:r>
              <w:rPr>
                <w:rStyle w:val="IndexLink"/>
                <w:lang w:val="en-US" w:eastAsia="en-US"/>
              </w:rPr>
              <w:t>Лидерство Беларуси на площадке ООН востребовано как никогда - Мохаммед</w:t>
              <w:tab/>
              <w:t>6</w:t>
            </w:r>
          </w:hyperlink>
        </w:p>
        <w:p>
          <w:pPr>
            <w:pStyle w:val="Contents3"/>
            <w:tabs>
              <w:tab w:val="clear" w:pos="708"/>
              <w:tab w:val="right" w:pos="9911" w:leader="dot"/>
            </w:tabs>
            <w:rPr>
              <w:lang w:val="en-US" w:eastAsia="en-US"/>
            </w:rPr>
          </w:pPr>
          <w:hyperlink w:anchor="__RefHeading___Toc507081250">
            <w:r>
              <w:rPr>
                <w:rStyle w:val="IndexLink"/>
                <w:lang w:val="en-US" w:eastAsia="en-US"/>
              </w:rPr>
              <w:t>Первый заместитель Генсекретаря ООН высоко оценивает начало реализации Беларусью ЦУР</w:t>
              <w:tab/>
              <w:t>6</w:t>
            </w:r>
          </w:hyperlink>
        </w:p>
        <w:p>
          <w:pPr>
            <w:pStyle w:val="Contents3"/>
            <w:tabs>
              <w:tab w:val="clear" w:pos="708"/>
              <w:tab w:val="right" w:pos="9911" w:leader="dot"/>
            </w:tabs>
            <w:rPr>
              <w:lang w:val="en-US" w:eastAsia="en-US"/>
            </w:rPr>
          </w:pPr>
          <w:hyperlink w:anchor="__RefHeading___Toc507081251">
            <w:r>
              <w:rPr>
                <w:rStyle w:val="IndexLink"/>
                <w:lang w:val="en-US" w:eastAsia="en-US"/>
              </w:rPr>
              <w:t>Викторин отметила высокую мотивацию Беларуси в достижении ЦУР</w:t>
              <w:tab/>
              <w:t>6</w:t>
            </w:r>
          </w:hyperlink>
        </w:p>
        <w:p>
          <w:pPr>
            <w:pStyle w:val="Contents3"/>
            <w:tabs>
              <w:tab w:val="clear" w:pos="708"/>
              <w:tab w:val="right" w:pos="9911" w:leader="dot"/>
            </w:tabs>
            <w:rPr>
              <w:lang w:val="en-US" w:eastAsia="en-US"/>
            </w:rPr>
          </w:pPr>
          <w:hyperlink w:anchor="__RefHeading___Toc507081252">
            <w:r>
              <w:rPr>
                <w:rStyle w:val="IndexLink"/>
                <w:lang w:val="en-US" w:eastAsia="en-US"/>
              </w:rPr>
              <w:t>Экономические показатели Беларуси внушают оптимизм - Валовая</w:t>
              <w:tab/>
              <w:t>7</w:t>
            </w:r>
          </w:hyperlink>
        </w:p>
        <w:p>
          <w:pPr>
            <w:pStyle w:val="Contents3"/>
            <w:tabs>
              <w:tab w:val="clear" w:pos="708"/>
              <w:tab w:val="right" w:pos="9911" w:leader="dot"/>
            </w:tabs>
            <w:rPr>
              <w:lang w:val="en-US" w:eastAsia="en-US"/>
            </w:rPr>
          </w:pPr>
          <w:hyperlink w:anchor="__RefHeading___Toc507081253">
            <w:r>
              <w:rPr>
                <w:rStyle w:val="IndexLink"/>
                <w:lang w:val="en-US" w:eastAsia="en-US"/>
              </w:rPr>
              <w:t>Форум в Минске по ЦУР призван содействовать укреплению региональной и мировой стабильности - Макей</w:t>
              <w:tab/>
              <w:t>7</w:t>
            </w:r>
          </w:hyperlink>
        </w:p>
        <w:p>
          <w:pPr>
            <w:pStyle w:val="Contents3"/>
            <w:tabs>
              <w:tab w:val="clear" w:pos="708"/>
              <w:tab w:val="right" w:pos="9911" w:leader="dot"/>
            </w:tabs>
            <w:rPr>
              <w:lang w:val="en-US" w:eastAsia="en-US"/>
            </w:rPr>
          </w:pPr>
          <w:hyperlink w:anchor="__RefHeading___Toc507081254">
            <w:r>
              <w:rPr>
                <w:rStyle w:val="IndexLink"/>
                <w:lang w:val="en-US" w:eastAsia="en-US"/>
              </w:rPr>
              <w:t>Макей: для реализации Повестки-2030 нужно сплотить страны на совместную работу для преодоления глобальных вызовов</w:t>
              <w:tab/>
              <w:t>8</w:t>
            </w:r>
          </w:hyperlink>
        </w:p>
        <w:p>
          <w:pPr>
            <w:pStyle w:val="Contents3"/>
            <w:tabs>
              <w:tab w:val="clear" w:pos="708"/>
              <w:tab w:val="right" w:pos="9911" w:leader="dot"/>
            </w:tabs>
            <w:rPr>
              <w:lang w:val="en-US" w:eastAsia="en-US"/>
            </w:rPr>
          </w:pPr>
          <w:hyperlink w:anchor="__RefHeading___Toc507081255">
            <w:r>
              <w:rPr>
                <w:rStyle w:val="IndexLink"/>
                <w:lang w:val="en-US" w:eastAsia="en-US"/>
              </w:rPr>
              <w:t>Щеткина: контакты, солидарность и доверие между народами - основа достижения ЦУР</w:t>
              <w:tab/>
              <w:t>9</w:t>
            </w:r>
          </w:hyperlink>
        </w:p>
        <w:p>
          <w:pPr>
            <w:pStyle w:val="Contents3"/>
            <w:tabs>
              <w:tab w:val="clear" w:pos="708"/>
              <w:tab w:val="right" w:pos="9911" w:leader="dot"/>
            </w:tabs>
            <w:rPr>
              <w:lang w:val="en-US" w:eastAsia="en-US"/>
            </w:rPr>
          </w:pPr>
          <w:hyperlink w:anchor="__RefHeading___Toc507081256">
            <w:r>
              <w:rPr>
                <w:rStyle w:val="IndexLink"/>
                <w:lang w:val="en-US" w:eastAsia="en-US"/>
              </w:rPr>
              <w:t>Основные приоритеты развития Беларуси соответствуют целям Повестки-2030 - Щеткина</w:t>
              <w:tab/>
              <w:t>9</w:t>
            </w:r>
          </w:hyperlink>
        </w:p>
        <w:p>
          <w:pPr>
            <w:pStyle w:val="Contents3"/>
            <w:tabs>
              <w:tab w:val="clear" w:pos="708"/>
              <w:tab w:val="right" w:pos="9911" w:leader="dot"/>
            </w:tabs>
            <w:rPr>
              <w:lang w:val="en-US" w:eastAsia="en-US"/>
            </w:rPr>
          </w:pPr>
          <w:hyperlink w:anchor="__RefHeading___Toc507081257">
            <w:r>
              <w:rPr>
                <w:rStyle w:val="IndexLink"/>
                <w:lang w:val="en-US" w:eastAsia="en-US"/>
              </w:rPr>
              <w:t>Итоги минского регионального форума по ЦУР будут представлены ЕЭК ООН 1 марта</w:t>
              <w:tab/>
              <w:t>10</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07081258">
            <w:r>
              <w:rPr>
                <w:rStyle w:val="IndexLink"/>
                <w:lang w:val="en-US" w:eastAsia="en-US"/>
              </w:rPr>
              <w:t>Тэма тыдня: Рэгіянальны форум нацыянальных каардынатараў па дасягненні Мэт устойлівага развіцця</w:t>
              <w:tab/>
              <w:t>12</w:t>
            </w:r>
          </w:hyperlink>
        </w:p>
        <w:p>
          <w:pPr>
            <w:pStyle w:val="Contents3"/>
            <w:tabs>
              <w:tab w:val="clear" w:pos="708"/>
              <w:tab w:val="right" w:pos="9911" w:leader="dot"/>
            </w:tabs>
            <w:rPr>
              <w:lang w:val="en-US" w:eastAsia="en-US"/>
            </w:rPr>
          </w:pPr>
          <w:hyperlink w:anchor="__RefHeading___Toc507081259">
            <w:r>
              <w:rPr>
                <w:rStyle w:val="IndexLink"/>
                <w:lang w:val="en-US" w:eastAsia="en-US"/>
              </w:rPr>
              <w:t>Беларусь заўсёды будзе надзейнай апорай для ААН - Лукашэнка</w:t>
              <w:tab/>
              <w:t>12</w:t>
            </w:r>
          </w:hyperlink>
        </w:p>
        <w:p>
          <w:pPr>
            <w:pStyle w:val="Contents3"/>
            <w:tabs>
              <w:tab w:val="clear" w:pos="708"/>
              <w:tab w:val="right" w:pos="9911" w:leader="dot"/>
            </w:tabs>
            <w:rPr>
              <w:lang w:val="en-US" w:eastAsia="en-US"/>
            </w:rPr>
          </w:pPr>
          <w:hyperlink w:anchor="__RefHeading___Toc507081260">
            <w:r>
              <w:rPr>
                <w:rStyle w:val="IndexLink"/>
                <w:lang w:val="en-US" w:eastAsia="en-US"/>
              </w:rPr>
              <w:t>Форум па МУР у Мінску прызначаны актывізаваць калектыўную работу ў рэгіёне ў імя міру і працвітання - Лукашэнка</w:t>
              <w:tab/>
              <w:t>13</w:t>
            </w:r>
          </w:hyperlink>
        </w:p>
        <w:p>
          <w:pPr>
            <w:pStyle w:val="Contents3"/>
            <w:tabs>
              <w:tab w:val="clear" w:pos="708"/>
              <w:tab w:val="right" w:pos="9911" w:leader="dot"/>
            </w:tabs>
            <w:rPr>
              <w:lang w:val="en-US" w:eastAsia="en-US"/>
            </w:rPr>
          </w:pPr>
          <w:hyperlink w:anchor="__RefHeading___Toc507081261">
            <w:r>
              <w:rPr>
                <w:rStyle w:val="IndexLink"/>
                <w:lang w:val="en-US" w:eastAsia="en-US"/>
              </w:rPr>
              <w:t>Лідарства Беларусі на пляцоўцы ААН запатрабавана як ніколі - Махамед</w:t>
              <w:tab/>
              <w:t>13</w:t>
            </w:r>
          </w:hyperlink>
        </w:p>
        <w:p>
          <w:pPr>
            <w:pStyle w:val="Contents3"/>
            <w:tabs>
              <w:tab w:val="clear" w:pos="708"/>
              <w:tab w:val="right" w:pos="9911" w:leader="dot"/>
            </w:tabs>
            <w:rPr>
              <w:lang w:val="en-US" w:eastAsia="en-US"/>
            </w:rPr>
          </w:pPr>
          <w:hyperlink w:anchor="__RefHeading___Toc507081262">
            <w:r>
              <w:rPr>
                <w:rStyle w:val="IndexLink"/>
                <w:lang w:val="en-US" w:eastAsia="en-US"/>
              </w:rPr>
              <w:t>Першы намеснік Генсакратара ААН высока ацэньвае пачатак рэалізацыі Беларуссю МУР</w:t>
              <w:tab/>
              <w:t>14</w:t>
            </w:r>
          </w:hyperlink>
        </w:p>
        <w:p>
          <w:pPr>
            <w:pStyle w:val="Contents3"/>
            <w:tabs>
              <w:tab w:val="clear" w:pos="708"/>
              <w:tab w:val="right" w:pos="9911" w:leader="dot"/>
            </w:tabs>
            <w:rPr>
              <w:lang w:val="en-US" w:eastAsia="en-US"/>
            </w:rPr>
          </w:pPr>
          <w:hyperlink w:anchor="__RefHeading___Toc507081263">
            <w:r>
              <w:rPr>
                <w:rStyle w:val="IndexLink"/>
                <w:lang w:val="en-US" w:eastAsia="en-US"/>
              </w:rPr>
              <w:t>Віктарын адзначыла высокую матывацыю Беларусі ў дасягненні МУР</w:t>
              <w:tab/>
              <w:t>14</w:t>
            </w:r>
          </w:hyperlink>
        </w:p>
        <w:p>
          <w:pPr>
            <w:pStyle w:val="Contents3"/>
            <w:tabs>
              <w:tab w:val="clear" w:pos="708"/>
              <w:tab w:val="right" w:pos="9911" w:leader="dot"/>
            </w:tabs>
            <w:rPr>
              <w:lang w:val="en-US" w:eastAsia="en-US"/>
            </w:rPr>
          </w:pPr>
          <w:hyperlink w:anchor="__RefHeading___Toc507081264">
            <w:r>
              <w:rPr>
                <w:rStyle w:val="IndexLink"/>
                <w:lang w:val="en-US" w:eastAsia="en-US"/>
              </w:rPr>
              <w:t>Эканамічныя паказчыкі Беларусі выклікаюць аптымізм - Валавая</w:t>
              <w:tab/>
              <w:t>15</w:t>
            </w:r>
          </w:hyperlink>
        </w:p>
        <w:p>
          <w:pPr>
            <w:pStyle w:val="Contents3"/>
            <w:tabs>
              <w:tab w:val="clear" w:pos="708"/>
              <w:tab w:val="right" w:pos="9911" w:leader="dot"/>
            </w:tabs>
            <w:rPr>
              <w:lang w:val="en-US" w:eastAsia="en-US"/>
            </w:rPr>
          </w:pPr>
          <w:hyperlink w:anchor="__RefHeading___Toc507081265">
            <w:r>
              <w:rPr>
                <w:rStyle w:val="IndexLink"/>
                <w:lang w:val="en-US" w:eastAsia="en-US"/>
              </w:rPr>
              <w:t>Форум у Мінску па МУР прызначаны садзейнічаць умацаванню рэгіянальнай і сусветнай стабільнасці - Макей</w:t>
              <w:tab/>
              <w:t>15</w:t>
            </w:r>
          </w:hyperlink>
        </w:p>
        <w:p>
          <w:pPr>
            <w:pStyle w:val="Contents3"/>
            <w:tabs>
              <w:tab w:val="clear" w:pos="708"/>
              <w:tab w:val="right" w:pos="9911" w:leader="dot"/>
            </w:tabs>
            <w:rPr>
              <w:lang w:val="en-US" w:eastAsia="en-US"/>
            </w:rPr>
          </w:pPr>
          <w:hyperlink w:anchor="__RefHeading___Toc507081266">
            <w:r>
              <w:rPr>
                <w:rStyle w:val="IndexLink"/>
                <w:lang w:val="en-US" w:eastAsia="en-US"/>
              </w:rPr>
              <w:t>Макей: для рэалізацыі Парадку дня-2030 трэба з'яднаць краіны на сумесную работу для пераадолення глабальных выклікаў</w:t>
              <w:tab/>
              <w:t>16</w:t>
            </w:r>
          </w:hyperlink>
        </w:p>
        <w:p>
          <w:pPr>
            <w:pStyle w:val="Contents3"/>
            <w:tabs>
              <w:tab w:val="clear" w:pos="708"/>
              <w:tab w:val="right" w:pos="9911" w:leader="dot"/>
            </w:tabs>
            <w:rPr>
              <w:lang w:val="en-US" w:eastAsia="en-US"/>
            </w:rPr>
          </w:pPr>
          <w:hyperlink w:anchor="__RefHeading___Toc507081267">
            <w:r>
              <w:rPr>
                <w:rStyle w:val="IndexLink"/>
                <w:lang w:val="en-US" w:eastAsia="en-US"/>
              </w:rPr>
              <w:t>Шчоткіна: кантакты, салідарнасць і давер паміж народамі - аснова дасягнення МУР</w:t>
              <w:tab/>
              <w:t>16</w:t>
            </w:r>
          </w:hyperlink>
        </w:p>
        <w:p>
          <w:pPr>
            <w:pStyle w:val="Contents3"/>
            <w:tabs>
              <w:tab w:val="clear" w:pos="708"/>
              <w:tab w:val="right" w:pos="9911" w:leader="dot"/>
            </w:tabs>
            <w:rPr>
              <w:lang w:val="en-US" w:eastAsia="en-US"/>
            </w:rPr>
          </w:pPr>
          <w:hyperlink w:anchor="__RefHeading___Toc507081268">
            <w:r>
              <w:rPr>
                <w:rStyle w:val="IndexLink"/>
                <w:lang w:val="en-US" w:eastAsia="en-US"/>
              </w:rPr>
              <w:t>Асноўныя прыярытэты развіцця Беларусі адпавядаюць мэтам Парадку дня-2030 - Шчоткіна</w:t>
              <w:tab/>
              <w:t>17</w:t>
            </w:r>
          </w:hyperlink>
        </w:p>
        <w:p>
          <w:pPr>
            <w:pStyle w:val="Contents3"/>
            <w:tabs>
              <w:tab w:val="clear" w:pos="708"/>
              <w:tab w:val="right" w:pos="9911" w:leader="dot"/>
            </w:tabs>
            <w:rPr>
              <w:lang w:val="en-US" w:eastAsia="en-US"/>
            </w:rPr>
          </w:pPr>
          <w:hyperlink w:anchor="__RefHeading___Toc507081269">
            <w:r>
              <w:rPr>
                <w:rStyle w:val="IndexLink"/>
                <w:lang w:val="en-US" w:eastAsia="en-US"/>
              </w:rPr>
              <w:t>Вынікі мінскага рэгіянальнага форуму па МУР будуць прадстаўлены ЕЭК ААН 1 сакавіка</w:t>
              <w:tab/>
              <w:t>18</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07081270">
            <w:r>
              <w:rPr>
                <w:rStyle w:val="IndexLink"/>
                <w:lang w:val="en-US" w:eastAsia="en-US"/>
              </w:rPr>
              <w:t>Фото</w:t>
              <w:tab/>
              <w:t>20</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07081271">
            <w:r>
              <w:rPr>
                <w:rStyle w:val="IndexLink"/>
                <w:lang w:val="en-US" w:eastAsia="en-US"/>
              </w:rPr>
              <w:t>Видео</w:t>
              <w:tab/>
              <w:t>24</w:t>
            </w:r>
          </w:hyperlink>
        </w:p>
        <w:p>
          <w:pPr>
            <w:pStyle w:val="Contents1"/>
            <w:tabs>
              <w:tab w:val="clear" w:pos="708"/>
              <w:tab w:val="right" w:pos="9911" w:leader="dot"/>
            </w:tabs>
            <w:rPr>
              <w:rFonts w:ascii="Times New Roman" w:hAnsi="Times New Roman" w:cs="Times New Roman"/>
              <w:color w:val="000000"/>
              <w:sz w:val="24"/>
              <w:szCs w:val="24"/>
              <w:lang w:val="en-US" w:eastAsia="en-US"/>
            </w:rPr>
          </w:pPr>
          <w:hyperlink w:anchor="__RefHeading___Toc507081274">
            <w:r>
              <w:rPr>
                <w:rStyle w:val="IndexLink"/>
                <w:b w:val="false"/>
                <w:shadow w:val="false"/>
                <w:lang w:val="en-US" w:eastAsia="en-US"/>
              </w:rPr>
              <w:t>Мнения</w:t>
              <w:tab/>
              <w:t>25</w:t>
            </w:r>
          </w:hyperlink>
          <w:r>
            <w:rPr>
              <w:rStyle w:val="IndexLink"/>
              <w:shadow w:val="false"/>
              <w:b w:val="false"/>
              <w:lang w:val="en-US" w:eastAsia="en-US"/>
            </w:rPr>
            <w:fldChar w:fldCharType="end"/>
          </w:r>
        </w:p>
      </w:sdtContent>
    </w:sdt>
    <w:p>
      <w:pPr>
        <w:pStyle w:val="Normal"/>
        <w:jc w:val="center"/>
        <w:rPr>
          <w:rFonts w:ascii="Arial" w:hAnsi="Arial" w:cs="Arial"/>
          <w:b/>
          <w:b/>
          <w:bCs/>
          <w:shadow/>
          <w:color w:val="993300"/>
          <w:sz w:val="44"/>
          <w:szCs w:val="24"/>
          <w:u w:val="single"/>
          <w:lang w:val="en-US" w:eastAsia="en-US"/>
        </w:rPr>
      </w:pPr>
      <w:r>
        <w:rPr>
          <w:rFonts w:cs="Arial" w:ascii="Arial" w:hAnsi="Arial"/>
          <w:b/>
          <w:bCs/>
          <w:shadow/>
          <w:color w:val="993300"/>
          <w:sz w:val="44"/>
          <w:szCs w:val="24"/>
          <w:u w:val="single"/>
          <w:lang w:val="en-US" w:eastAsia="en-US"/>
        </w:rPr>
      </w:r>
    </w:p>
    <w:p>
      <w:pPr>
        <w:pStyle w:val="Heading1"/>
        <w:rPr/>
      </w:pPr>
      <w:bookmarkStart w:id="2" w:name="__RefHeading___Toc507081246"/>
      <w:bookmarkEnd w:id="2"/>
      <w:r>
        <w:rPr/>
        <w:t>Тема недели: Региональный форум национальных координаторов по достижению Целей устойчивого развития</w:t>
      </w:r>
    </w:p>
    <w:p>
      <w:pPr>
        <w:pStyle w:val="Normal"/>
        <w:autoSpaceDE w:val="false"/>
        <w:rPr>
          <w:rFonts w:ascii="Arial" w:hAnsi="Arial" w:cs="Arial"/>
          <w:color w:val="000000"/>
        </w:rPr>
      </w:pPr>
      <w:r>
        <w:rPr>
          <w:rFonts w:cs="Arial" w:ascii="Arial" w:hAnsi="Arial"/>
          <w:color w:val="000000"/>
        </w:rPr>
        <w:t xml:space="preserve">21-22 февраля в Беларуси прошел Региональный форум национальных координаторов по достижению глобальных Целей устойчивого развития. В нем приняли участие 54 высоких представителя международных организаций и различных агентств, органов и учреждений ООН (ЮНИДО, ФАО, ЮНКТАД, ЮНЭЙДС), руководство Всемирного банка, ЕБРР, а также Евразийской экономической комиссии. </w:t>
      </w:r>
    </w:p>
    <w:p>
      <w:pPr>
        <w:pStyle w:val="Normal"/>
        <w:autoSpaceDE w:val="false"/>
        <w:rPr/>
      </w:pPr>
      <w:r>
        <w:rPr>
          <w:rFonts w:cs="Arial" w:ascii="Arial" w:hAnsi="Arial"/>
          <w:color w:val="000000"/>
        </w:rPr>
        <w:t xml:space="preserve">Для участия в форуме в Минск прибыла первый заместитель Генерального секретаря ООН Амина Мохаммед. В программе визита почетной гостьи были официальные встречи и иные мероприятия. Амина Мохаммед встретилась с Президентом Беларуси Александром Лукашенко. Также состоялись встречи с председателем Совета Республики Национального собрания Михаилом Мясниковичем и его заместителем, национальным координатором по достижению ЦУР Марианной Щеткиной, премьер-министром Беларуси Андреем Кобяковым и министром иностранных дел Владимиром Макеем. </w:t>
      </w:r>
    </w:p>
    <w:p>
      <w:pPr>
        <w:pStyle w:val="Normal"/>
        <w:autoSpaceDE w:val="false"/>
        <w:rPr>
          <w:rFonts w:ascii="Arial" w:hAnsi="Arial" w:cs="Arial"/>
          <w:color w:val="000000"/>
        </w:rPr>
      </w:pPr>
      <w:r>
        <w:rPr>
          <w:rFonts w:cs="Arial" w:ascii="Arial" w:hAnsi="Arial"/>
          <w:color w:val="000000"/>
        </w:rPr>
        <w:t xml:space="preserve">Форум собрал в Минске делегации из более 50 стран. Участники обменялись опытом по достижению Целей устойчивого развития, обсудили проблемные вопросы на пути к выполнению Повестки-2030. Главная цель встречи - создание региональной сети национальных координаторов по ЦУР. </w:t>
      </w:r>
    </w:p>
    <w:p>
      <w:pPr>
        <w:pStyle w:val="Normal"/>
        <w:autoSpaceDE w:val="false"/>
        <w:rPr>
          <w:rFonts w:ascii="Arial" w:hAnsi="Arial" w:cs="Arial"/>
          <w:color w:val="000000"/>
        </w:rPr>
      </w:pPr>
      <w:r>
        <w:rPr>
          <w:rFonts w:cs="Arial" w:ascii="Arial" w:hAnsi="Arial"/>
          <w:color w:val="000000"/>
        </w:rPr>
        <w:t>Повестку дня в области устойчивого развития на период до 2030 года государства - члены ООН приняли 25 сентября 2015 года. Она включает список из 17 целей, направленных на ликвидацию бедности, борьбу с неравенством и несправедливостью, а также на решение проблем, связанных с изменением климата.</w:t>
      </w:r>
    </w:p>
    <w:p>
      <w:pPr>
        <w:pStyle w:val="Heading3"/>
        <w:rPr/>
      </w:pPr>
      <w:bookmarkStart w:id="3" w:name="__RefHeading___Toc507081247"/>
      <w:r>
        <w:rPr/>
        <w:t>Беларусь всегда будет надежной опорой для ООН - Лукашенко</w:t>
      </w:r>
      <w:bookmarkEnd w:id="3"/>
      <w:r>
        <w:rPr/>
        <w:t xml:space="preserve"> </w:t>
      </w:r>
    </w:p>
    <w:p>
      <w:pPr>
        <w:pStyle w:val="Normal"/>
        <w:autoSpaceDE w:val="false"/>
        <w:rPr>
          <w:rFonts w:ascii="Arial CYR" w:hAnsi="Arial CYR" w:cs="Arial CYR"/>
          <w:color w:val="000000"/>
        </w:rPr>
      </w:pPr>
      <w:r>
        <w:rPr>
          <w:rFonts w:cs="Arial CYR" w:ascii="Arial CYR" w:hAnsi="Arial CYR"/>
          <w:color w:val="000000"/>
        </w:rPr>
        <w:t>Об этом Президент Беларуси Александр Лукашенко заявил 21 февраля на встрече с первым заместителем Генерального секретаря ООН Аминой Мохаммед.</w:t>
      </w:r>
    </w:p>
    <w:p>
      <w:pPr>
        <w:pStyle w:val="Normal"/>
        <w:autoSpaceDE w:val="false"/>
        <w:rPr>
          <w:rFonts w:ascii="Arial CYR" w:hAnsi="Arial CYR" w:cs="Arial CYR"/>
          <w:color w:val="000000"/>
        </w:rPr>
      </w:pPr>
      <w:r>
        <w:rPr>
          <w:rFonts w:cs="Arial CYR" w:ascii="Arial CYR" w:hAnsi="Arial CYR"/>
          <w:color w:val="000000"/>
        </w:rPr>
        <w:t>"Мы будем для вас, для всех нас - Организации Объединенных Наций - надежной опорой. В этом вы должны быть уверены. Не только потому, что я лично очень уважаю нынешнего Генсекретаря, не только потому, что Организация Объединенных Наций - это та площадка, где мы можем открыто говорить о наших проблемах. Но еще и потому, что вы, мы все нацелены на ликвидацию неравномерного развития, на ликвидацию бедности, создание настоящего многополярного мира", - сказал Александр Лукашенко.</w:t>
      </w:r>
    </w:p>
    <w:p>
      <w:pPr>
        <w:pStyle w:val="Normal"/>
        <w:autoSpaceDE w:val="false"/>
        <w:rPr>
          <w:rFonts w:ascii="Arial CYR" w:hAnsi="Arial CYR" w:cs="Arial CYR"/>
          <w:color w:val="000000"/>
        </w:rPr>
      </w:pPr>
      <w:r>
        <w:rPr>
          <w:rFonts w:cs="Arial CYR" w:ascii="Arial CYR" w:hAnsi="Arial CYR"/>
          <w:color w:val="000000"/>
        </w:rPr>
        <w:t xml:space="preserve">Глава государства выразил надежду, что когда-нибудь этот многополярный мир будет представлен не тремя-пятью государствами, а всеми странами мира. </w:t>
      </w:r>
    </w:p>
    <w:p>
      <w:pPr>
        <w:pStyle w:val="11"/>
        <w:rPr/>
      </w:pPr>
      <w:r>
        <w:rPr/>
        <w:t>"Каждый человек на планете имеет право быть в центре это многополярного мира, - убежден Президент. - В решении этих сложных проблем современности Европа обязана сыграть свою ключевую роль".</w:t>
      </w:r>
    </w:p>
    <w:p>
      <w:pPr>
        <w:pStyle w:val="Normal"/>
        <w:autoSpaceDE w:val="false"/>
        <w:rPr>
          <w:rFonts w:ascii="Arial CYR" w:hAnsi="Arial CYR" w:cs="Arial CYR"/>
          <w:color w:val="000000"/>
        </w:rPr>
      </w:pPr>
      <w:r>
        <w:rPr>
          <w:rFonts w:cs="Arial CYR" w:ascii="Arial CYR" w:hAnsi="Arial CYR"/>
          <w:color w:val="000000"/>
        </w:rPr>
        <w:t>Александр Лукашенко приветствовал проведение в Минске Регионального форума национальных координаторов по Целям устойчивого развития. По его словам, это позволит обсудить основное направление деятельности всех стран Организации Объединенных Наций на ближайшую перспективу - вопросы выполнения Повестки дня в области устойчивого развития на период до 2030 года. "Именно это наиважнейшее направление нашей деятельности, и вы, как представитель самого развивающего континента, понимаете это больше, чем кто-либо", - обратил внимание глава государства.</w:t>
      </w:r>
    </w:p>
    <w:p>
      <w:pPr>
        <w:pStyle w:val="Normal"/>
        <w:autoSpaceDE w:val="false"/>
        <w:rPr>
          <w:rFonts w:ascii="Arial CYR" w:hAnsi="Arial CYR" w:cs="Arial CYR"/>
          <w:color w:val="000000"/>
        </w:rPr>
      </w:pPr>
      <w:r>
        <w:rPr>
          <w:rFonts w:cs="Arial CYR" w:ascii="Arial CYR" w:hAnsi="Arial CYR"/>
          <w:color w:val="000000"/>
        </w:rPr>
        <w:t>"Я не стану говорить о том, что мы сделали в Беларуси для того, чтобы заслужить эту встречу, чтобы доказать нашу приверженность Целям устойчивого развития. Вы это уже, наверное, хорошо знаете, да и наши коллеги вам об этом расскажут. Мы твердо привержены этой идее, как и вы, потому что уверены в том, что причиной всех неурядиц, в том числе самой большой проблемы - терроризма, является именно неравномерное развитие государств, что порождает прежде всего бедность. Мы придерживаемся той формулы, что дай человеку работу - он никогда не возьмет винтовку в руки", - подчеркнул Александр Лукашенко.</w:t>
      </w:r>
    </w:p>
    <w:p>
      <w:pPr>
        <w:pStyle w:val="Heading3"/>
        <w:rPr/>
      </w:pPr>
      <w:bookmarkStart w:id="4" w:name="__RefHeading___Toc507081248"/>
      <w:r>
        <w:rPr/>
        <w:t>Форум по ЦУР в Минске призван активизировать коллективную работу в регионе во имя мира и процветания - Лукашенко</w:t>
      </w:r>
      <w:bookmarkEnd w:id="4"/>
      <w:r>
        <w:rPr/>
        <w:t xml:space="preserve"> </w:t>
      </w:r>
    </w:p>
    <w:p>
      <w:pPr>
        <w:pStyle w:val="Normal"/>
        <w:autoSpaceDE w:val="false"/>
        <w:rPr>
          <w:rFonts w:ascii="Arial CYR" w:hAnsi="Arial CYR" w:cs="Arial CYR"/>
          <w:color w:val="000000"/>
        </w:rPr>
      </w:pPr>
      <w:r>
        <w:rPr>
          <w:rFonts w:cs="Arial CYR" w:ascii="Arial CYR" w:hAnsi="Arial CYR"/>
          <w:color w:val="000000"/>
        </w:rPr>
        <w:t>Об этом говорится в приветствии Президента Беларуси Александра Лукашенко участникам форума.</w:t>
      </w:r>
    </w:p>
    <w:p>
      <w:pPr>
        <w:pStyle w:val="Normal"/>
        <w:autoSpaceDE w:val="false"/>
        <w:rPr>
          <w:rFonts w:ascii="Arial CYR" w:hAnsi="Arial CYR" w:cs="Arial CYR"/>
          <w:color w:val="000000"/>
        </w:rPr>
      </w:pPr>
      <w:r>
        <w:rPr>
          <w:rFonts w:cs="Arial CYR" w:ascii="Arial CYR" w:hAnsi="Arial CYR"/>
          <w:color w:val="000000"/>
        </w:rPr>
        <w:t>Приветствие озвучил премьер-министр Андрей Кобяков. "Беларусь при поддержке ООН инициировала этот форум, чтобы активизировать коллективную работу в регионе во имя мира, процветания, взаимовыгодного сотрудничества и равенства возможностей для всех на здоровой планете", - подчеркивается в приветствии.</w:t>
      </w:r>
    </w:p>
    <w:p>
      <w:pPr>
        <w:pStyle w:val="Normal"/>
        <w:autoSpaceDE w:val="false"/>
        <w:rPr>
          <w:rFonts w:ascii="Arial CYR" w:hAnsi="Arial CYR" w:cs="Arial CYR"/>
          <w:color w:val="000000"/>
        </w:rPr>
      </w:pPr>
      <w:r>
        <w:rPr>
          <w:rFonts w:cs="Arial CYR" w:ascii="Arial CYR" w:hAnsi="Arial CYR"/>
          <w:color w:val="000000"/>
        </w:rPr>
        <w:t>Александр Лукашенко убежден: реализация принятой мировыми лидерами на саммите ООН Повестки дня в области устойчивого развития до 2030 года требует совместных широкомасштабных действий, инвестиций, настойчивости для обеспечения экономического роста, здоровой экологии, достойной жизни каждого человека и внедрения инноваций.</w:t>
      </w:r>
    </w:p>
    <w:p>
      <w:pPr>
        <w:pStyle w:val="Normal"/>
        <w:autoSpaceDE w:val="false"/>
        <w:rPr>
          <w:rFonts w:ascii="Arial CYR" w:hAnsi="Arial CYR" w:cs="Arial CYR"/>
          <w:color w:val="000000"/>
        </w:rPr>
      </w:pPr>
      <w:r>
        <w:rPr>
          <w:rFonts w:cs="Arial CYR" w:ascii="Arial CYR" w:hAnsi="Arial CYR"/>
          <w:color w:val="000000"/>
        </w:rPr>
        <w:t>Президент отметил, что сегодня на форуме сделан первый символический шаг к объединению усилий людей и институтов, вовлеченных в ежедневную практическую деятельность по решению глобальных задач.</w:t>
      </w:r>
    </w:p>
    <w:p>
      <w:pPr>
        <w:pStyle w:val="11"/>
        <w:rPr/>
      </w:pPr>
      <w:r>
        <w:rPr/>
        <w:t>"Участие в форуме руководства ООН, ее агентств и региональных образований подтверждает нашу решимость изменить к лучшему жизнь на планете", - подчеркнул глава государства.</w:t>
      </w:r>
    </w:p>
    <w:p>
      <w:pPr>
        <w:pStyle w:val="Normal"/>
        <w:autoSpaceDE w:val="false"/>
        <w:rPr>
          <w:rFonts w:ascii="Arial CYR" w:hAnsi="Arial CYR" w:cs="Arial CYR"/>
          <w:color w:val="000000"/>
        </w:rPr>
      </w:pPr>
      <w:r>
        <w:rPr>
          <w:rFonts w:cs="Arial CYR" w:ascii="Arial CYR" w:hAnsi="Arial CYR"/>
          <w:color w:val="000000"/>
        </w:rPr>
        <w:t>Александр Лукашенко пожелал участникам форума плодотворной работы, установления партнерских контактов и успехов в достижении общих целей - Целей устойчивого развития.</w:t>
      </w:r>
    </w:p>
    <w:p>
      <w:pPr>
        <w:pStyle w:val="Heading3"/>
        <w:rPr/>
      </w:pPr>
      <w:bookmarkStart w:id="5" w:name="__RefHeading___Toc507081249"/>
      <w:bookmarkEnd w:id="5"/>
      <w:r>
        <w:rPr/>
        <w:t>Лидерство Беларуси на площадке ООН востребовано как никогда - Мохаммед</w:t>
      </w:r>
    </w:p>
    <w:p>
      <w:pPr>
        <w:pStyle w:val="Normal"/>
        <w:autoSpaceDE w:val="false"/>
        <w:rPr>
          <w:rFonts w:ascii="Arial" w:hAnsi="Arial" w:cs="Arial"/>
          <w:color w:val="000000"/>
        </w:rPr>
      </w:pPr>
      <w:r>
        <w:rPr>
          <w:rFonts w:cs="Arial" w:ascii="Arial" w:hAnsi="Arial"/>
          <w:color w:val="000000"/>
        </w:rPr>
        <w:t>Об этом на встрече с Президентом Беларуси Александром Лукашенко заявила первый заместитель Генерального секретаря ООН Амина Мохаммед.</w:t>
      </w:r>
    </w:p>
    <w:p>
      <w:pPr>
        <w:pStyle w:val="Normal"/>
        <w:autoSpaceDE w:val="false"/>
        <w:rPr>
          <w:rFonts w:ascii="Arial" w:hAnsi="Arial" w:cs="Arial"/>
          <w:color w:val="000000"/>
        </w:rPr>
      </w:pPr>
      <w:r>
        <w:rPr>
          <w:rFonts w:cs="Arial" w:ascii="Arial" w:hAnsi="Arial"/>
          <w:color w:val="000000"/>
        </w:rPr>
        <w:t>"Ваше лидерство сейчас востребовано как никогда. Лидерство и тот голос за многополярность, за многостороннее решение проблемных вопросов, которые поднимает Беларусь на международной арене", - сказала Амина Мохаммед.</w:t>
      </w:r>
    </w:p>
    <w:p>
      <w:pPr>
        <w:pStyle w:val="Normal"/>
        <w:autoSpaceDE w:val="false"/>
        <w:rPr>
          <w:rFonts w:ascii="Arial" w:hAnsi="Arial" w:cs="Arial"/>
          <w:color w:val="000000"/>
        </w:rPr>
      </w:pPr>
      <w:r>
        <w:rPr>
          <w:rFonts w:cs="Arial" w:ascii="Arial" w:hAnsi="Arial"/>
          <w:color w:val="000000"/>
        </w:rPr>
        <w:t>Она подчеркнула, что в современном мире слишком много конфликтов, и они очень разные - в зависимости от того региона, где они происходят. "Нам категорически не хватает толерантного отношения к самым разным ситуациям и проявлениям", - отметила первый заместитель Генсекретаря ООН.</w:t>
      </w:r>
    </w:p>
    <w:p>
      <w:pPr>
        <w:pStyle w:val="Heading3"/>
        <w:rPr/>
      </w:pPr>
      <w:bookmarkStart w:id="6" w:name="__RefHeading___Toc507081250"/>
      <w:r>
        <w:rPr/>
        <w:t>Первый заместитель Генсекретаря ООН высоко оценивает начало реализации Беларусью ЦУР</w:t>
      </w:r>
      <w:bookmarkEnd w:id="6"/>
      <w:r>
        <w:rPr/>
        <w:t xml:space="preserve"> </w:t>
      </w:r>
    </w:p>
    <w:p>
      <w:pPr>
        <w:pStyle w:val="Normal"/>
        <w:autoSpaceDE w:val="false"/>
        <w:rPr>
          <w:rFonts w:ascii="Arial CYR" w:hAnsi="Arial CYR" w:cs="Arial CYR"/>
          <w:color w:val="000000"/>
        </w:rPr>
      </w:pPr>
      <w:r>
        <w:rPr>
          <w:rFonts w:cs="Arial CYR" w:ascii="Arial CYR" w:hAnsi="Arial CYR"/>
          <w:color w:val="000000"/>
        </w:rPr>
        <w:t>Первый заместитель Генерального секретаря ООН Амина Мохаммед на встрече с журналистами высоко оценила начало реализации Беларусью Целей устойчивого развития.</w:t>
      </w:r>
    </w:p>
    <w:p>
      <w:pPr>
        <w:pStyle w:val="Normal"/>
        <w:autoSpaceDE w:val="false"/>
        <w:rPr>
          <w:rFonts w:ascii="Arial CYR" w:hAnsi="Arial CYR" w:cs="Arial CYR"/>
          <w:color w:val="000000"/>
        </w:rPr>
      </w:pPr>
      <w:r>
        <w:rPr>
          <w:rFonts w:cs="Arial CYR" w:ascii="Arial CYR" w:hAnsi="Arial CYR"/>
          <w:color w:val="000000"/>
        </w:rPr>
        <w:t>"Беларусь начала с хорошего уровня - вы реализовали Цели развития тысячелетия. Инициатива, предпринимаемая правительством страны, - это то лидерство, которое нас радует", - сказала Амина Мохаммед.</w:t>
      </w:r>
    </w:p>
    <w:p>
      <w:pPr>
        <w:pStyle w:val="Normal"/>
        <w:autoSpaceDE w:val="false"/>
        <w:rPr>
          <w:rFonts w:ascii="Arial CYR" w:hAnsi="Arial CYR" w:cs="Arial CYR"/>
          <w:color w:val="000000"/>
        </w:rPr>
      </w:pPr>
      <w:r>
        <w:rPr>
          <w:rFonts w:cs="Arial CYR" w:ascii="Arial CYR" w:hAnsi="Arial CYR"/>
          <w:color w:val="000000"/>
        </w:rPr>
        <w:t>Она считает важным, чтобы при реализации Целей устойчивого развития удалось дойти буквально до каждого гражданина. По ее мнению, в основе всех вопросов, в том числе развития здравоохранения, искоренения бедности, лежит экономика. "Мы хотим создать мир, который будет лучше. А это также невозможно без решения вопросов охраны окружающей среды", - заметила Амина Мохаммед. Первый заместитель Генерального секретаря ООН обратила внимание на тот факт, что для осуществления работы в указанных направлениях необходимы долгосрочные инвестиции. "Мы услышим многие идеи, касающиеся решения данных вопросов", - уверена она.</w:t>
      </w:r>
    </w:p>
    <w:p>
      <w:pPr>
        <w:pStyle w:val="Normal"/>
        <w:autoSpaceDE w:val="false"/>
        <w:rPr>
          <w:rFonts w:ascii="Arial CYR" w:hAnsi="Arial CYR" w:cs="Arial CYR"/>
          <w:color w:val="000000"/>
        </w:rPr>
      </w:pPr>
      <w:r>
        <w:rPr>
          <w:rFonts w:cs="Arial CYR" w:ascii="Arial CYR" w:hAnsi="Arial CYR"/>
          <w:color w:val="000000"/>
        </w:rPr>
        <w:t>Как считает Амина Мохаммед, в современных условиях для всех стран мира очень важным является избежать конфликтов и обеспечивать достойные условия жизни людей. "Надо больше внимания обращать на уязвимые слои населения", - убеждена она.</w:t>
      </w:r>
    </w:p>
    <w:p>
      <w:pPr>
        <w:pStyle w:val="11"/>
        <w:rPr/>
      </w:pPr>
      <w:r>
        <w:rPr/>
        <w:t>Первый заместитель Генсека ООН подчеркнула, что в Беларуси она увидела много хороших инициатив. По ее мнению, республика вдохновляет своими идеями и другие страны на решение вопросов, связанных с реализацией ЦУР.</w:t>
      </w:r>
    </w:p>
    <w:p>
      <w:pPr>
        <w:pStyle w:val="Heading3"/>
        <w:rPr/>
      </w:pPr>
      <w:bookmarkStart w:id="7" w:name="__RefHeading___Toc507081251"/>
      <w:bookmarkEnd w:id="7"/>
      <w:r>
        <w:rPr/>
        <w:t>Викторин отметила высокую мотивацию Беларуси в достижении ЦУР</w:t>
      </w:r>
    </w:p>
    <w:p>
      <w:pPr>
        <w:pStyle w:val="Normal"/>
        <w:autoSpaceDE w:val="false"/>
        <w:rPr>
          <w:rFonts w:ascii="Arial CYR" w:hAnsi="Arial CYR" w:cs="Arial CYR"/>
          <w:color w:val="000000"/>
        </w:rPr>
      </w:pPr>
      <w:r>
        <w:rPr>
          <w:rFonts w:cs="Arial CYR" w:ascii="Arial CYR" w:hAnsi="Arial CYR"/>
          <w:color w:val="000000"/>
        </w:rPr>
        <w:t>Глава представительства Европейского союза в Беларуси Андреа Викторин отметила высокую мотивацию Беларуси в достижении Целей устойчивого развития. Об этом она заявила журналистам перед открытием Регионального форума национальных координаторов по достижению ЦУР в Минске.</w:t>
      </w:r>
    </w:p>
    <w:p>
      <w:pPr>
        <w:pStyle w:val="11"/>
        <w:rPr/>
      </w:pPr>
      <w:r>
        <w:rPr/>
        <w:t>"Каждая страна накопила определенный опыт, которым можно и нужно делиться, - сказала Андреа Викторин. - Такие мероприятия, как этот форум, служат прекрасной платформой для обмена знаниями и наработками. Беларусь активно участвует в этой работе, и хочу отметить большую мотивацию в вашей стране, большую заинтересованность".</w:t>
      </w:r>
    </w:p>
    <w:p>
      <w:pPr>
        <w:pStyle w:val="Normal"/>
        <w:autoSpaceDE w:val="false"/>
        <w:rPr>
          <w:rFonts w:ascii="Arial CYR" w:hAnsi="Arial CYR" w:cs="Arial CYR"/>
          <w:color w:val="000000"/>
        </w:rPr>
      </w:pPr>
      <w:r>
        <w:rPr>
          <w:rFonts w:cs="Arial CYR" w:ascii="Arial CYR" w:hAnsi="Arial CYR"/>
          <w:color w:val="000000"/>
        </w:rPr>
        <w:t>Андреа Викторин также отметила, что в Беларуси реализуется немало проектов при поддержке ЕС, которые также направлены на достижение многих из 17 глобальных целей на региональном и национальном уровнях.</w:t>
      </w:r>
    </w:p>
    <w:p>
      <w:pPr>
        <w:pStyle w:val="Heading3"/>
        <w:rPr/>
      </w:pPr>
      <w:bookmarkStart w:id="8" w:name="__RefHeading___Toc507081252"/>
      <w:bookmarkEnd w:id="8"/>
      <w:r>
        <w:rPr/>
        <w:t>Экономические показатели Беларуси внушают оптимизм - Валовая</w:t>
      </w:r>
    </w:p>
    <w:p>
      <w:pPr>
        <w:pStyle w:val="Normal"/>
        <w:autoSpaceDE w:val="false"/>
        <w:rPr>
          <w:rFonts w:ascii="Arial" w:hAnsi="Arial" w:cs="Arial"/>
          <w:color w:val="000000"/>
        </w:rPr>
      </w:pPr>
      <w:r>
        <w:rPr>
          <w:rFonts w:cs="Arial" w:ascii="Arial" w:hAnsi="Arial"/>
          <w:color w:val="000000"/>
        </w:rPr>
        <w:t>Такое мнение высказала член Коллегии (министр) по интеграции и макроэкономике Евразийской экономической комиссии Татьяна Валова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о итогам 2017 года все государства ЕАЭС показали позитивный экономический рост. "Внушают оптимизм и экономические показатели Беларуси", - сказала Татьяна Валовая. ЕЭК прогнозирует, что в ближайшие годы эта тенденция сохранится, как и промышленный подъем в странах союз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Министр обратила внимание, что в 2017 году во всех государствах ЕАЭС соблюдались параметры макроэкономической устойчивости, в том числе по показателю инфляции. Татьяна Валовая назвала это историческим достижением, подчеркнув, что макроэкономическая устойчивость важна для развития региона в целом. </w:t>
      </w:r>
    </w:p>
    <w:p>
      <w:pPr>
        <w:pStyle w:val="11"/>
        <w:rPr/>
      </w:pPr>
      <w:r>
        <w:rPr/>
        <w:t>Она добавила, что Беларусь всегда выступает активным инициатором интеграционного развити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о тем сферам, где мы активно взаимодействуем в ЕАЭС, у нас одновременно идет продвижение по достижению Целей устойчивого развития. Тем самым наша интеграция выступает своего рода драйвером экономического роста, приближает нас к ЦУР", - убеждена Татьяна Валова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Беларусь в июле 2017 года представила в ООН на политическом форуме высокого уровня национальный доклад по устойчивому развитию. Одновременно белорусская сторона выступила с инициативой о подготовке аналогичного доклада по региону ЕАЭС в целом. Документ подготовила ЕЭК и представила его в штаб-квартире ООН. "В итоге ЕАЭС стал первым в мире интеграционным объединением, который представил такой доклад", - отметила Татьяна Валовая.</w:t>
      </w:r>
    </w:p>
    <w:p>
      <w:pPr>
        <w:pStyle w:val="Heading3"/>
        <w:rPr/>
      </w:pPr>
      <w:bookmarkStart w:id="9" w:name="__RefHeading___Toc507081253"/>
      <w:r>
        <w:rPr/>
        <w:t>Форум в Минске по ЦУР призван содействовать укреплению региональной и мировой стабильности - Макей</w:t>
      </w:r>
      <w:bookmarkEnd w:id="9"/>
      <w:r>
        <w:rPr/>
        <w:t xml:space="preserve"> </w:t>
      </w:r>
    </w:p>
    <w:p>
      <w:pPr>
        <w:pStyle w:val="Normal"/>
        <w:autoSpaceDE w:val="false"/>
        <w:rPr>
          <w:rFonts w:ascii="Arial CYR" w:hAnsi="Arial CYR" w:cs="Arial CYR"/>
          <w:color w:val="000000"/>
        </w:rPr>
      </w:pPr>
      <w:r>
        <w:rPr>
          <w:rFonts w:cs="Arial CYR" w:ascii="Arial CYR" w:hAnsi="Arial CYR"/>
          <w:color w:val="000000"/>
        </w:rPr>
        <w:t>Об этом заявил министр иностранных дел Беларуси Владимир Макей, выступая на Региональном форуме национальных координаторов по ЦУР стран Европы и Центральной Азии.</w:t>
      </w:r>
    </w:p>
    <w:p>
      <w:pPr>
        <w:pStyle w:val="Normal"/>
        <w:autoSpaceDE w:val="false"/>
        <w:rPr>
          <w:rFonts w:ascii="Arial CYR" w:hAnsi="Arial CYR" w:cs="Arial CYR"/>
          <w:color w:val="000000"/>
        </w:rPr>
      </w:pPr>
      <w:r>
        <w:rPr>
          <w:rFonts w:cs="Arial CYR" w:ascii="Arial CYR" w:hAnsi="Arial CYR"/>
          <w:color w:val="000000"/>
        </w:rPr>
        <w:t>Глава МИД подчеркнул, что белорусская идея провести встречу высоких представителей стран региона, которые организуют работу в сфере устойчивого развития, стала результатом осмысления необходимости создания международного механизма, позволяющего эффективно координировать действия государств на этом направлении.</w:t>
      </w:r>
    </w:p>
    <w:p>
      <w:pPr>
        <w:pStyle w:val="11"/>
        <w:rPr/>
      </w:pPr>
      <w:r>
        <w:rPr/>
        <w:t xml:space="preserve">Как подчеркнул министр, Беларусь никогда не была всего лишь наблюдателем международных усилий в области развития. В свое время белорусская сторона совместно с партнерами разрабатывала концепцию устойчивого развития, наполняла идеями и содержанием Повестку дня в области устойчивого развития до 2030 года. </w:t>
      </w:r>
    </w:p>
    <w:p>
      <w:pPr>
        <w:pStyle w:val="Normal"/>
        <w:autoSpaceDE w:val="false"/>
        <w:rPr>
          <w:rFonts w:ascii="Arial CYR" w:hAnsi="Arial CYR" w:cs="Arial CYR"/>
          <w:color w:val="000000"/>
        </w:rPr>
      </w:pPr>
      <w:r>
        <w:rPr>
          <w:rFonts w:cs="Arial CYR" w:ascii="Arial CYR" w:hAnsi="Arial CYR"/>
          <w:color w:val="000000"/>
        </w:rPr>
        <w:t xml:space="preserve">В Беларуси первостепенное внимание уделяется социально-экономическим вопросам, которые находятся в Повестке-2030. В частности, правительством принято около 20 государственных программ. В числе приоритетов - занятость населения, строительство жилья в регионах, поддержка наиболее уязвимых слоев населения, охрана окружающей среды. Достигнуты успехи в искоренении нищеты и решении проблем малообеспеченности. Беларусь также одной из первых в регионе присоединилась к Парижскому климатическому соглашению. Беларусь намерена активно развивать электрический транспорт, что позволит существенно улучшить качество воздуха в городах. </w:t>
      </w:r>
    </w:p>
    <w:p>
      <w:pPr>
        <w:pStyle w:val="Normal"/>
        <w:autoSpaceDE w:val="false"/>
        <w:rPr>
          <w:rFonts w:ascii="Arial CYR" w:hAnsi="Arial CYR" w:cs="Arial CYR"/>
          <w:color w:val="000000"/>
        </w:rPr>
      </w:pPr>
      <w:r>
        <w:rPr>
          <w:rFonts w:cs="Arial CYR" w:ascii="Arial CYR" w:hAnsi="Arial CYR"/>
          <w:color w:val="000000"/>
        </w:rPr>
        <w:t xml:space="preserve">Министр иностранных дел выразил убежденность, что в перспективе Беларусь будет активизировать работу по всем направлениям устойчивого развития. </w:t>
      </w:r>
    </w:p>
    <w:p>
      <w:pPr>
        <w:pStyle w:val="Heading3"/>
        <w:rPr/>
      </w:pPr>
      <w:bookmarkStart w:id="10" w:name="__RefHeading___Toc507081254"/>
      <w:r>
        <w:rPr/>
        <w:t>Макей: для реализации Повестки-2030 нужно сплотить страны на совместную работу для преодоления глобальных вызовов</w:t>
      </w:r>
      <w:bookmarkEnd w:id="10"/>
      <w:r>
        <w:rPr/>
        <w:t xml:space="preserve"> </w:t>
      </w:r>
    </w:p>
    <w:p>
      <w:pPr>
        <w:pStyle w:val="Normal"/>
        <w:autoSpaceDE w:val="false"/>
        <w:rPr>
          <w:rFonts w:ascii="Arial CYR" w:hAnsi="Arial CYR" w:cs="Arial CYR"/>
          <w:color w:val="000000"/>
        </w:rPr>
      </w:pPr>
      <w:r>
        <w:rPr>
          <w:rFonts w:cs="Arial CYR" w:ascii="Arial CYR" w:hAnsi="Arial CYR"/>
          <w:color w:val="000000"/>
        </w:rPr>
        <w:t>Для реализации Повестки-2030 нам нужна ООН, которая способна сплотить страны на совместную работу для преодоления глобальных вызовов и угроз. Об этом заявил министр иностранных дел Беларуси Владимир Макей во время Регионального форума по ЦУР.</w:t>
      </w:r>
    </w:p>
    <w:p>
      <w:pPr>
        <w:pStyle w:val="Normal"/>
        <w:autoSpaceDE w:val="false"/>
        <w:rPr>
          <w:rFonts w:ascii="Arial CYR" w:hAnsi="Arial CYR" w:cs="Arial CYR"/>
          <w:color w:val="000000"/>
        </w:rPr>
      </w:pPr>
      <w:r>
        <w:rPr>
          <w:rFonts w:cs="Arial CYR" w:ascii="Arial CYR" w:hAnsi="Arial CYR"/>
          <w:color w:val="000000"/>
        </w:rPr>
        <w:t>Как отметил глава МИД, сами по себе вопросы устойчивого развития имеют безусловную ценность, но их важнейшее предназначение - содействие общественной, региональной и глобальной стабильности, укреплению экономического и политического сотрудничества между государствами.</w:t>
      </w:r>
    </w:p>
    <w:p>
      <w:pPr>
        <w:pStyle w:val="Normal"/>
        <w:autoSpaceDE w:val="false"/>
        <w:rPr>
          <w:rFonts w:ascii="Arial CYR" w:hAnsi="Arial CYR" w:cs="Arial CYR"/>
          <w:color w:val="000000"/>
        </w:rPr>
      </w:pPr>
      <w:r>
        <w:rPr>
          <w:rFonts w:cs="Arial CYR" w:ascii="Arial CYR" w:hAnsi="Arial CYR"/>
          <w:color w:val="000000"/>
        </w:rPr>
        <w:t>Региональный форум по ЦУР открывает целую серию широких дискуссий, посвященных стабильности и безопасности в регионе. Владимир Макей сообщил, что в мае белорусская сторона проведет большую экспертную конференцию по вопросам безопасности в Восточной Европе. "Этот разговор будет продолжен на встрече основной группы Мюнхенской конференции, которая соберется в столице Беларуси осенью. В октябре под эгидой ОБСЕ в Минске пройдет конференция по вопросам контртеррористической тематики", - отметил министр.</w:t>
      </w:r>
    </w:p>
    <w:p>
      <w:pPr>
        <w:pStyle w:val="Normal"/>
        <w:autoSpaceDE w:val="false"/>
        <w:rPr>
          <w:rFonts w:ascii="Arial CYR" w:hAnsi="Arial CYR" w:cs="Arial CYR"/>
          <w:color w:val="000000"/>
        </w:rPr>
      </w:pPr>
      <w:r>
        <w:rPr>
          <w:rFonts w:cs="Arial CYR" w:ascii="Arial CYR" w:hAnsi="Arial CYR"/>
          <w:color w:val="000000"/>
        </w:rPr>
        <w:t xml:space="preserve">Он считает, что через призму этой перспективы видится уникальное значение сегодняшнего форума. </w:t>
      </w:r>
    </w:p>
    <w:p>
      <w:pPr>
        <w:pStyle w:val="11"/>
        <w:rPr/>
      </w:pPr>
      <w:r>
        <w:rPr/>
        <w:t xml:space="preserve">Владимир Макей выразил уверенность, что выработанные рекомендации будут способствовать развитию прагматичного и взаимовыгодного взаимодействия в регионе Большой Европы, укреплению духа партнерства и доверия между странами. </w:t>
      </w:r>
    </w:p>
    <w:p>
      <w:pPr>
        <w:pStyle w:val="Normal"/>
        <w:autoSpaceDE w:val="false"/>
        <w:rPr>
          <w:rFonts w:ascii="Arial CYR" w:hAnsi="Arial CYR" w:cs="Arial CYR"/>
          <w:color w:val="000000"/>
        </w:rPr>
      </w:pPr>
      <w:r>
        <w:rPr>
          <w:rFonts w:cs="Arial CYR" w:ascii="Arial CYR" w:hAnsi="Arial CYR"/>
          <w:color w:val="000000"/>
        </w:rPr>
        <w:t>"Для реализации Повестки-2030 нам нужна ООН, которая структурно и стратегически объединяет свои программы в области мира и безопасности, устойчивого развития, а не оставляет их институционально разрозненными, как в прошлом, - подчеркнул Владимир Макей. - Нам нужна ООН, которая помогает наводить мосты между государствами во время зарождающейся напряженности между ними. Нам нужна ООН, которая способна сплотить страны на совместную работу для преодоления вызовов и угроз для всего человечества. И, наконец, нам нужна "командная" ООН на местах, которая сможет эффективно и рационально поддерживать государства на пути к устойчивому развитию".</w:t>
      </w:r>
    </w:p>
    <w:p>
      <w:pPr>
        <w:pStyle w:val="Heading3"/>
        <w:rPr/>
      </w:pPr>
      <w:bookmarkStart w:id="11" w:name="__RefHeading___Toc507081255"/>
      <w:r>
        <w:rPr/>
        <w:t>Щеткина: контакты, солидарность и доверие между народами - основа достижения ЦУР</w:t>
      </w:r>
      <w:bookmarkEnd w:id="11"/>
      <w:r>
        <w:rPr/>
        <w:t xml:space="preserve"> </w:t>
      </w:r>
    </w:p>
    <w:p>
      <w:pPr>
        <w:pStyle w:val="Normal"/>
        <w:autoSpaceDE w:val="false"/>
        <w:rPr>
          <w:rFonts w:ascii="Arial" w:hAnsi="Arial" w:cs="Arial"/>
          <w:color w:val="000000"/>
        </w:rPr>
      </w:pPr>
      <w:r>
        <w:rPr>
          <w:rFonts w:cs="Arial" w:ascii="Arial" w:hAnsi="Arial"/>
          <w:color w:val="000000"/>
        </w:rPr>
        <w:t>Контакты, связи, солидарность и доверие между народами - основа достижения ЦУР, заявила журналистам национальный координатор по достижению Целей устойчивого развития, заместитель председателя Совета Республики Марианна Щеткина на пресс-конференции Регионального форума национальных координаторов по достижению ЦУР.</w:t>
      </w:r>
    </w:p>
    <w:p>
      <w:pPr>
        <w:pStyle w:val="11"/>
        <w:rPr/>
      </w:pPr>
      <w:r>
        <w:rPr/>
        <w:t>"Все 17 Целей устойчивого развития универсальны, но достигнуть их нельзя в одиночку. Важно, чтобы каждый из нас мог участвовать в этой работе. Поэтому необходимо партнерство между государствами, ветвями власти, гражданским обществом, бизнесом, добрососедские отношения на условиях взаимопонимания, уважения и поддержки", - подчеркнула Марианна Щеткина.</w:t>
      </w:r>
    </w:p>
    <w:p>
      <w:pPr>
        <w:pStyle w:val="Normal"/>
        <w:autoSpaceDE w:val="false"/>
        <w:rPr>
          <w:rFonts w:ascii="Arial" w:hAnsi="Arial" w:cs="Arial"/>
          <w:color w:val="000000"/>
        </w:rPr>
      </w:pPr>
      <w:r>
        <w:rPr>
          <w:rFonts w:cs="Arial" w:ascii="Arial" w:hAnsi="Arial"/>
          <w:color w:val="000000"/>
        </w:rPr>
        <w:t>Беларусь, которая уже выработала национальную архитектуру работы по достижению ЦУР, особое внимание уделяет парламентской составляющей и роли гражданского общества, отметила она. "Но подчеркну: недостаточно работы в отдельно взятой стране. Конечно, мы все бережем свой дом. Но есть и общий дом - планета Земля. И сохранность этого дома зависит от каждого из государств. Поэтому контакты, связи, партнерство, солидарность, доверие между народами являются основой для достижения поставленных целей", - добавила Марианна Щеткина.</w:t>
      </w:r>
    </w:p>
    <w:p>
      <w:pPr>
        <w:pStyle w:val="Normal"/>
        <w:autoSpaceDE w:val="false"/>
        <w:rPr>
          <w:rFonts w:ascii="Arial" w:hAnsi="Arial" w:cs="Arial"/>
          <w:color w:val="000000"/>
        </w:rPr>
      </w:pPr>
      <w:r>
        <w:rPr>
          <w:rFonts w:cs="Arial" w:ascii="Arial" w:hAnsi="Arial"/>
          <w:color w:val="000000"/>
        </w:rPr>
        <w:t>Также она поблагодарила первого заместителя Генерального секретаря ООН Амину Мохаммед, которая прилетела в Беларусь для участия в форуме. "Это важно, потому что мы можем из первых уст услышать точку зрения ООН. Именно ей принадлежит роль объединяющего центра, координатора деятельности государств", - подчеркнула Марианна Щеткина.</w:t>
      </w:r>
    </w:p>
    <w:p>
      <w:pPr>
        <w:pStyle w:val="Heading3"/>
        <w:rPr/>
      </w:pPr>
      <w:bookmarkStart w:id="12" w:name="__RefHeading___Toc507081256"/>
      <w:bookmarkEnd w:id="12"/>
      <w:r>
        <w:rPr/>
        <w:t>Основные приоритеты развития Беларуси соответствуют целям Повестки-2030 - Щеткина</w:t>
      </w:r>
    </w:p>
    <w:p>
      <w:pPr>
        <w:pStyle w:val="Normal"/>
        <w:autoSpaceDE w:val="false"/>
        <w:rPr>
          <w:rFonts w:ascii="Arial" w:hAnsi="Arial" w:cs="Arial"/>
          <w:color w:val="000000"/>
        </w:rPr>
      </w:pPr>
      <w:r>
        <w:rPr>
          <w:rFonts w:cs="Arial" w:ascii="Arial" w:hAnsi="Arial"/>
          <w:color w:val="000000"/>
        </w:rPr>
        <w:t>Основные приоритеты развития Беларуси - инвестиции, занятость, экспорт, информатизация и молодежь и в целом повышение качества и уровня жизни населения - соответствуют целям Повестки-2030. Об этом заявила национальный координатор по достижению Целей устойчивого развития, заместитель председателя Совета Республики Марианна Щеткина на сессии Регионального форума национальных координаторов.</w:t>
      </w:r>
    </w:p>
    <w:p>
      <w:pPr>
        <w:pStyle w:val="11"/>
        <w:rPr/>
      </w:pPr>
      <w:r>
        <w:rPr/>
        <w:t xml:space="preserve">"Очевидно, что стартовые условия для выполнения ЦУР у всех государств разные. Но цели у всех стран общие - обеспечение развития и процветания в условиях необходимости сохранения планеты", - отметила Марианна Щеткина. </w:t>
      </w:r>
    </w:p>
    <w:p>
      <w:pPr>
        <w:pStyle w:val="Normal"/>
        <w:autoSpaceDE w:val="false"/>
        <w:rPr>
          <w:rFonts w:ascii="Arial" w:hAnsi="Arial" w:cs="Arial"/>
          <w:color w:val="000000"/>
        </w:rPr>
      </w:pPr>
      <w:r>
        <w:rPr>
          <w:rFonts w:cs="Arial" w:ascii="Arial" w:hAnsi="Arial"/>
          <w:color w:val="000000"/>
        </w:rPr>
        <w:t>Говоря о синхронизации курса развития республики с глобальными целями, она отметила соответствие многих приоритетов Беларуси с общемировыми. "Беларусь - индустриальная страна: 20% экономики формируется обрабатывающей промышленностью. Во многом это обусловило основные приоритеты развития, определенные в нашей стране на среднесрочный период. И они соответствуют целям Повестки-2030. Это инвестиции, занятость, экспорт, информатизация и молодежь. А главная цель - повышение качества и уровня жизни населения", - сказала Марианна Щеткина.</w:t>
      </w:r>
    </w:p>
    <w:p>
      <w:pPr>
        <w:pStyle w:val="Normal"/>
        <w:autoSpaceDE w:val="false"/>
        <w:rPr>
          <w:rFonts w:ascii="Arial" w:hAnsi="Arial" w:cs="Arial"/>
          <w:color w:val="000000"/>
        </w:rPr>
      </w:pPr>
      <w:r>
        <w:rPr>
          <w:rFonts w:cs="Arial" w:ascii="Arial" w:hAnsi="Arial"/>
          <w:color w:val="000000"/>
        </w:rPr>
        <w:t>Приоритеты реализуются через программные документы. А именно - разработаны Национальная стратегия устойчивого социально-экономического развития Республики Беларусь на период до 2030 года и Программа социально-экономического развития Республики Беларусь на 2016-2020 годы. Сформирована национальная архитектура по достижению ЦУР. Ключевую роль в этом процессе играет Совет по устойчивому развитию под руководством национального координатора. В состав Совета входят заместители глав органов государственного управления, включая представителей регионов. За деятельностью по достижению каждой из 17 ЦУР закреплены ответственные члены Совета. Для систематизации работы по отдельным направлениям Повестки-2030 в составе Совета организованы секторальные группы. Для сбалансированного развития отдельно взятых территорий сформированы региональные группы. Кроме того, парламентская группа занимается оценкой последствий или регуляторного воздействия законов на процессы устойчивого развития. А конструктивное взаимодействие государства, гражданского общества, деловых кругов и международных организаций обеспечивает партнерская группа. За разработку национальных показателей и индикаторов и их имплементацию в государственные, отраслевые и региональные программы отвечает Национальный статистический комитет.</w:t>
      </w:r>
    </w:p>
    <w:p>
      <w:pPr>
        <w:pStyle w:val="Normal"/>
        <w:autoSpaceDE w:val="false"/>
        <w:rPr>
          <w:rFonts w:ascii="Arial" w:hAnsi="Arial" w:cs="Arial"/>
          <w:color w:val="000000"/>
        </w:rPr>
      </w:pPr>
      <w:r>
        <w:rPr>
          <w:rFonts w:cs="Arial" w:ascii="Arial" w:hAnsi="Arial"/>
          <w:color w:val="000000"/>
        </w:rPr>
        <w:t>Ключевые предложения и идеи, озвученные на Региональном форуме национальных координаторов, будут отражены в резюме председателя на заключительной сессии конференции. Эти итоги предполагается представить на Региональном форуме по устойчивому развитию для региона ЕЭК ООН, который пройдет в Женеве 1-2 марта.</w:t>
      </w:r>
    </w:p>
    <w:p>
      <w:pPr>
        <w:pStyle w:val="Heading3"/>
        <w:rPr/>
      </w:pPr>
      <w:bookmarkStart w:id="13" w:name="__RefHeading___Toc507081257"/>
      <w:bookmarkEnd w:id="13"/>
      <w:r>
        <w:rPr/>
        <w:t>Итоги минского регионального форума по ЦУР будут представлены ЕЭК ООН 1 марта</w:t>
      </w:r>
    </w:p>
    <w:p>
      <w:pPr>
        <w:pStyle w:val="Normal"/>
        <w:autoSpaceDE w:val="false"/>
        <w:rPr>
          <w:rFonts w:ascii="Arial" w:hAnsi="Arial" w:cs="Arial"/>
          <w:color w:val="000000"/>
        </w:rPr>
      </w:pPr>
      <w:r>
        <w:rPr>
          <w:rFonts w:cs="Arial" w:ascii="Arial" w:hAnsi="Arial"/>
          <w:color w:val="000000"/>
        </w:rPr>
        <w:t xml:space="preserve">Резюме минского регионального форума национальных координаторов по Целям устойчивого развития будет представлено Европейской экономической комиссии ООН. Об этом сообщила Национальный координатор по достижению Целей устойчивого развития, заместитель председателя Совета Республики Марианна Щеткина.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 Женеве 1 марта пройдет региональный форум ЕЭК ООН, на котором будут представлены итоги совместной работы национальных координаторов по ЦУР в Минске, рассказала Марианна Щеткин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 резюме, которое было единогласно одобрено всеми участниками форума, перечислены инновационные подходы стран к достижению ЦУР. Этот опыт будет изучаться в других государствах. Национальные координаторы поддержали предложение Беларуси о создании глобальной базы данных о лучших практиках организации работы по достижению ЦУР, отметила Марианна Щеткина. Они предложили ЕЭК ООН и ПРООН содействовать формированию такого информационного ресурса в регионе. Кроме того, государства и международные организации, участвовавшие в минском форуме, поддержали инициативу по созданию сети национальных координаторов по ЦУР для обмена знаниями опытом работы по достижению Целей.</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одводя итоги минского форума, Марианна Щеткина подчеркнула, что его результаты превзошли все ожидания. "Состоялся конструктивный разговор. Было поднято большое количество вопросов, некоторые из них удалось решить непосредственно во время форума", - отметила национальный координато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далось не только обсудить проблемы, выработать общие направления работы, но и установить двусторонние контакты. Особое внимание участники форума уделили необходимости укрепления межпарламентских связей", - добавила зампредседателя Совета Республики. В Национальном собрании создана рабочая группа по достижению ЦУР. Эксперты в Минске договорились способствовать более тесным контактам аналогичных групп, созданных в парламентах других стра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 резюме в этой связи отмечается, что вовлечение парламентов в работу по ЦУР - это важный инструмент достижения устойчивости на национальном уровне. Участники форума сошлись во мнении, что формирование межпарламентского сотрудничества по вопросам достижения ЦУР будет способствовать обмену опытом, гармонизации национальных законодательств стран региона, разработке общих стандартов и нормативов, продвижению совместных инициатив.</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частники форума высказались в поддержку усилий Генерального секретаря ООН по проведению комплексной реформы системы развития Организации. Национальные координаторы убеждены, что результаты реформы должны обеспечить ООН лидерство, эффективность, подотчетность и будут способствовать более скоординированной и слаженной работе агентств на местах по достижению ЦУР с учетом национальных приоритетов.</w:t>
      </w:r>
    </w:p>
    <w:p>
      <w:pPr>
        <w:pStyle w:val="Normal"/>
        <w:autoSpaceDE w:val="false"/>
        <w:rPr>
          <w:rFonts w:ascii="Arial" w:hAnsi="Arial" w:cs="Arial"/>
          <w:color w:val="000000"/>
        </w:rPr>
      </w:pPr>
      <w:r>
        <w:rPr>
          <w:rFonts w:cs="Arial" w:ascii="Arial" w:hAnsi="Arial"/>
          <w:color w:val="000000"/>
        </w:rPr>
        <w:t>Координаторы по ЦУР сошлись во мнении, что региональный форум в Минске стал площадкой для обмена опытом и практическим вкладом в создание глобального партнерства по достижению Целей устойчивого развития. Планируется, что следующий пройдет в Азербайджане.</w:t>
      </w:r>
    </w:p>
    <w:p>
      <w:pPr>
        <w:pStyle w:val="Normal"/>
        <w:rPr>
          <w:rFonts w:ascii="Arial" w:hAnsi="Arial" w:cs="Arial"/>
          <w:color w:val="000000"/>
        </w:rPr>
      </w:pPr>
      <w:r>
        <w:rPr>
          <w:rFonts w:cs="Arial" w:ascii="Arial" w:hAnsi="Arial"/>
          <w:color w:val="000000"/>
        </w:rPr>
      </w:r>
    </w:p>
    <w:p>
      <w:pPr>
        <w:pStyle w:val="Normal"/>
        <w:rPr/>
      </w:pPr>
      <w:r>
        <w:rPr/>
      </w:r>
    </w:p>
    <w:p>
      <w:pPr>
        <w:pStyle w:val="Heading1"/>
        <w:rPr/>
      </w:pPr>
      <w:bookmarkStart w:id="14" w:name="__RefHeading___Toc507081258"/>
      <w:bookmarkEnd w:id="14"/>
      <w:r>
        <w:rPr/>
        <w:t>Тэма тыдня: Рэгіянальны форум нацыянальных каардынатараў па дасягненні Мэт устойлівага развіцця</w:t>
      </w:r>
    </w:p>
    <w:p>
      <w:pPr>
        <w:pStyle w:val="Normal"/>
        <w:autoSpaceDE w:val="false"/>
        <w:rPr>
          <w:rFonts w:ascii="Arial" w:hAnsi="Arial" w:cs="Arial"/>
          <w:color w:val="000000"/>
        </w:rPr>
      </w:pPr>
      <w:r>
        <w:rPr>
          <w:rFonts w:cs="Arial" w:ascii="Arial" w:hAnsi="Arial"/>
          <w:color w:val="000000"/>
        </w:rPr>
        <w:t>21-22 лютага ў Беларусі прайшоў Рэгіянальны форум нацыянальных каардынатараў па дасягненні глабальных Мэт устойлівага развіцця. У ім прынялі ўдзел 54 высокія прадстаўнікі міжнародных арганізацый і розных агенцтваў, органаў і ўстаноў ААН (ЮНІДА, ФАО, ЮНКТАД, ЮНЭЙДС), кіраўніцтва Сусветнага банка, ЕБРР, а таксама Еўразійскай эканамічнай камісіі.</w:t>
      </w:r>
    </w:p>
    <w:p>
      <w:pPr>
        <w:pStyle w:val="Normal"/>
        <w:autoSpaceDE w:val="false"/>
        <w:rPr>
          <w:rFonts w:ascii="Arial" w:hAnsi="Arial" w:cs="Arial"/>
          <w:color w:val="000000"/>
        </w:rPr>
      </w:pPr>
      <w:r>
        <w:rPr>
          <w:rFonts w:cs="Arial" w:ascii="Arial" w:hAnsi="Arial"/>
          <w:color w:val="000000"/>
        </w:rPr>
        <w:t>Для ўдзелу ў форуме ў Мінск прыбыла першы намеснік Генеральнага сакратара ААН Аміна Махамед. У праграме візіту ганаровай госці былі афіцыйныя сустрэчы і іншыя мерапрыемствы. Аміна Махамед сустрэлася з Прэзідэнтам Беларусі Аляксандрам Лукашэнкам. Таксама адбыліся сустрэчы са старшынёй Савета Рэспублікі Нацыянальнага сходу Міхаілам Мясніковічам і яго намеснікам, нацыянальным каардынатарам па дасягненні МУР Мар'янай Шчоткінай, прэм'ер-міністрам Беларусі Андрэем Кабяковым і міністрам замежных спраў Уладзімірам Макеем.</w:t>
      </w:r>
    </w:p>
    <w:p>
      <w:pPr>
        <w:pStyle w:val="Normal"/>
        <w:autoSpaceDE w:val="false"/>
        <w:rPr>
          <w:rFonts w:ascii="Arial" w:hAnsi="Arial" w:cs="Arial"/>
          <w:color w:val="000000"/>
        </w:rPr>
      </w:pPr>
      <w:r>
        <w:rPr>
          <w:rFonts w:cs="Arial" w:ascii="Arial" w:hAnsi="Arial"/>
          <w:color w:val="000000"/>
        </w:rPr>
        <w:t>Форум сабраў у Мінску дэлегацыі з больш як 50 краін. Удзельнікі абмяняліся вопытам па дасягненні Мэт устойлівага развіцця, абмеркавалі праблемныя пытанні на шляху да выканання Парадку дня-2030. Галоўная мэта сустрэчы - стварэнне рэгіянальнай сеткі нацыянальных каардынатараў па МУР.</w:t>
      </w:r>
    </w:p>
    <w:p>
      <w:pPr>
        <w:pStyle w:val="Normal"/>
        <w:autoSpaceDE w:val="false"/>
        <w:rPr>
          <w:rFonts w:ascii="Arial" w:hAnsi="Arial" w:cs="Arial"/>
          <w:color w:val="000000"/>
        </w:rPr>
      </w:pPr>
      <w:r>
        <w:rPr>
          <w:rFonts w:cs="Arial" w:ascii="Arial" w:hAnsi="Arial"/>
          <w:color w:val="000000"/>
        </w:rPr>
        <w:t>Парадак дня ў галіне ўстойлівага развіцця на перыяд да 2030 года дзяржавы - члены ААН прынялі 25 верасня 2015 года. Ён уключае спіс з 17 мэт, накіраваных на ліквідацыю беднасці, барацьбу з няроўнасцю і несправядлівасцю, а таксама на вырашэнне праблем, звязаных са змяненнем клімату.</w:t>
      </w:r>
    </w:p>
    <w:p>
      <w:pPr>
        <w:pStyle w:val="Heading3"/>
        <w:rPr/>
      </w:pPr>
      <w:bookmarkStart w:id="15" w:name="__RefHeading___Toc507081259"/>
      <w:bookmarkEnd w:id="15"/>
      <w:r>
        <w:rPr/>
        <w:t>Беларусь заўсёды будзе надзейнай апорай для ААН - Лукашэнка</w:t>
      </w:r>
    </w:p>
    <w:p>
      <w:pPr>
        <w:pStyle w:val="Normal"/>
        <w:autoSpaceDE w:val="false"/>
        <w:rPr>
          <w:rFonts w:ascii="Arial" w:hAnsi="Arial" w:cs="Arial"/>
          <w:color w:val="000000"/>
        </w:rPr>
      </w:pPr>
      <w:r>
        <w:rPr>
          <w:rFonts w:cs="Arial" w:ascii="Arial" w:hAnsi="Arial"/>
          <w:color w:val="000000"/>
        </w:rPr>
        <w:t>Аб гэтым Прэзідэнт Беларусі Аляксандр Лукашэнка заявіў 21 лютага на сустрэчы з першым намеснікам Генеральнага сакратара ААН Амінай Махамед.</w:t>
      </w:r>
    </w:p>
    <w:p>
      <w:pPr>
        <w:pStyle w:val="Normal"/>
        <w:autoSpaceDE w:val="false"/>
        <w:rPr/>
      </w:pPr>
      <w:r>
        <w:rPr>
          <w:rFonts w:cs="Arial" w:ascii="Arial" w:hAnsi="Arial"/>
          <w:color w:val="000000"/>
        </w:rPr>
        <w:t>"Мы будзем для вас, для ўсіх нас - Арганізацыі Аб'яднаных Нацый - надзейнай апорай. У гэтым вы павінны быць упэўнены. Не толькі таму што я асабіста вельмі паважаю цяперашняга Генсакратара, не толькі таму што Арганізацыя Аб'яднаных Нацый - гэта тая пляцоўка, дзе мы можам адкрыта гаварыць аб нашых праблемах. Але яшчэ і таму, што вы, мы ўсе нацэлены на ліквідацыю нераўнамернага развіцця, на ліквідацыю беднасці, стварэнне сапраўднага шматпалярнага свету", - сказаў Аляксандр Лукашэнка.</w:t>
      </w:r>
    </w:p>
    <w:p>
      <w:pPr>
        <w:pStyle w:val="Normal"/>
        <w:autoSpaceDE w:val="false"/>
        <w:rPr>
          <w:rFonts w:ascii="Arial" w:hAnsi="Arial" w:cs="Arial"/>
          <w:color w:val="000000"/>
        </w:rPr>
      </w:pPr>
      <w:r>
        <w:rPr>
          <w:rFonts w:cs="Arial" w:ascii="Arial" w:hAnsi="Arial"/>
          <w:color w:val="000000"/>
        </w:rPr>
        <w:t xml:space="preserve">Кіраўнік дзяржавы выказаў надзею, што калі-небудзь гэты шматпалярны свет будзе прадстаўлены не трыма-пяццю дзяржавамі, а ўсімі краінамі свету. </w:t>
      </w:r>
    </w:p>
    <w:p>
      <w:pPr>
        <w:pStyle w:val="11"/>
        <w:rPr/>
      </w:pPr>
      <w:r>
        <w:rPr/>
        <w:t>"Кожны чалавек на планеце мае права быць у цэнтры гэтага шматпалярнага свету, - перакананы Прэзідэнт. - У вырашэнні гэтых складаных праблем сучаснасці Еўропа абавязана адыграць сваю ключавую ролю".</w:t>
      </w:r>
    </w:p>
    <w:p>
      <w:pPr>
        <w:pStyle w:val="Normal"/>
        <w:autoSpaceDE w:val="false"/>
        <w:rPr>
          <w:rFonts w:ascii="Arial" w:hAnsi="Arial" w:cs="Arial"/>
          <w:color w:val="000000"/>
        </w:rPr>
      </w:pPr>
      <w:r>
        <w:rPr>
          <w:rFonts w:cs="Arial" w:ascii="Arial" w:hAnsi="Arial"/>
          <w:color w:val="000000"/>
        </w:rPr>
        <w:t>Аляксандр Лукашэнка вітаў правядзенне ў Мінску Рэгіянальнага форуму нацыянальных каардынатараў па Мэтах устойлівага развіцця. Паводле яго слоў, гэта дасць магчымасць абмеркаваць асноўны напрамак дзейнасці ўсіх краін Арганізацыі Аб'яднаных Нацый на бліжэйшую перспектыву - пытанні выканання Парадку дня ў галіне ўстойлівага развіцця на перыяд да 2030 года. "Менавіта гэта найважнейшы напрамак нашай дзейнасці, і вы разумееце гэта больш, чым хто-небудзь", - звярнуў увагу кіраўнік дзяржавы.</w:t>
      </w:r>
    </w:p>
    <w:p>
      <w:pPr>
        <w:pStyle w:val="Normal"/>
        <w:autoSpaceDE w:val="false"/>
        <w:rPr>
          <w:rFonts w:ascii="Arial" w:hAnsi="Arial" w:cs="Arial"/>
          <w:color w:val="000000"/>
        </w:rPr>
      </w:pPr>
      <w:r>
        <w:rPr>
          <w:rFonts w:cs="Arial" w:ascii="Arial" w:hAnsi="Arial"/>
          <w:color w:val="000000"/>
        </w:rPr>
        <w:t>"Я не стану гаварыць аб тым, што мы зрабілі ў Беларусі для таго, каб заслужыць гэту сустрэчу, каб даказаць нашу прыхільнасць да Мэт устойлівага развіцця. Вы гэта ўжо, напэўна, добра ведаеце, ды і нашы калегі вам аб гэтым раскажуць. Мы цвёрда адданыя гэтай ідэі, як і вы, таму што ўпэўнены ў тым, што прычынай усіх непарадкаў, у тым ліку самай вялікай праблемы - тэрарызму, з'яўляецца менавіта нераўнамернае развіццё дзяржаў, што параджае перш за ўсё беднасць. Мы прытрымліваемся той формулы, што дай чалавеку работу - ён ніколі не возьме вінтоўку ў рукі", - падкрэсліў Аляксандр Лукашэнка.</w:t>
      </w:r>
    </w:p>
    <w:p>
      <w:pPr>
        <w:pStyle w:val="Heading3"/>
        <w:rPr/>
      </w:pPr>
      <w:bookmarkStart w:id="16" w:name="__RefHeading___Toc507081260"/>
      <w:bookmarkEnd w:id="16"/>
      <w:r>
        <w:rPr/>
        <w:t>Форум па МУР у Мінску прызначаны актывізаваць калектыўную работу ў рэгіёне ў імя міру і працвітання - Лукашэнка</w:t>
      </w:r>
    </w:p>
    <w:p>
      <w:pPr>
        <w:pStyle w:val="Normal"/>
        <w:autoSpaceDE w:val="false"/>
        <w:rPr>
          <w:rFonts w:ascii="Arial" w:hAnsi="Arial" w:cs="Arial"/>
          <w:color w:val="000000"/>
        </w:rPr>
      </w:pPr>
      <w:r>
        <w:rPr>
          <w:rFonts w:cs="Arial" w:ascii="Arial" w:hAnsi="Arial"/>
          <w:color w:val="000000"/>
        </w:rPr>
        <w:t>Аб гэтым гаворыцца ў прывітанні Прэзідэнта Беларусі Аляксандра Лукашэнкі ўдзельнікам форуму.</w:t>
      </w:r>
    </w:p>
    <w:p>
      <w:pPr>
        <w:pStyle w:val="Normal"/>
        <w:autoSpaceDE w:val="false"/>
        <w:rPr>
          <w:rFonts w:ascii="Arial" w:hAnsi="Arial" w:cs="Arial"/>
          <w:color w:val="000000"/>
        </w:rPr>
      </w:pPr>
      <w:r>
        <w:rPr>
          <w:rFonts w:cs="Arial" w:ascii="Arial" w:hAnsi="Arial"/>
          <w:color w:val="000000"/>
        </w:rPr>
        <w:t>Прывітанне агучыў прэм'ер-міністр Андрэй Кабякоў. "Беларусь пры падтрымцы ААН ініцыіравала гэты форум, каб актывізаваць калектыўную работу ў рэгіёне ў імя міру, працвітання, узаемавыгаднага супрацоўніцтва і роўнасці магчымасцей для ўсіх на здаровай планеце", - падкрэсліваецца ў прывітанні.</w:t>
      </w:r>
    </w:p>
    <w:p>
      <w:pPr>
        <w:pStyle w:val="Normal"/>
        <w:autoSpaceDE w:val="false"/>
        <w:rPr>
          <w:rFonts w:ascii="Arial" w:hAnsi="Arial" w:cs="Arial"/>
          <w:color w:val="000000"/>
        </w:rPr>
      </w:pPr>
      <w:r>
        <w:rPr>
          <w:rFonts w:cs="Arial" w:ascii="Arial" w:hAnsi="Arial"/>
          <w:color w:val="000000"/>
        </w:rPr>
        <w:t>Аляксандр Лукашэнка перакананы: рэалізацыя прынятай сусветнымі лідарамі на саміце ААН Парадку дня ў галіне ўстойлівага развіцця да 2030 года патрабуе сумесных шырокамаштабных дзеянняў, інвестыцый, настойлівасці для забеспячэння эканамічнага росту, здаровай экалогіі, дастойнага жыцця кожнага чалавека і ўкаранення інавацый.</w:t>
      </w:r>
    </w:p>
    <w:p>
      <w:pPr>
        <w:pStyle w:val="Normal"/>
        <w:autoSpaceDE w:val="false"/>
        <w:rPr>
          <w:rFonts w:ascii="Arial" w:hAnsi="Arial" w:cs="Arial"/>
          <w:color w:val="000000"/>
        </w:rPr>
      </w:pPr>
      <w:r>
        <w:rPr>
          <w:rFonts w:cs="Arial" w:ascii="Arial" w:hAnsi="Arial"/>
          <w:color w:val="000000"/>
        </w:rPr>
        <w:t>Прэзідэнт адзначыў, што сёння на форуме зроблены першы сімвалічны крок да аб'яднання намаганняў людзей і інстытутаў, уключаных у штодзённую практычную дзейнасць па вырашэнні глабальных задач.</w:t>
      </w:r>
    </w:p>
    <w:p>
      <w:pPr>
        <w:pStyle w:val="11"/>
        <w:rPr/>
      </w:pPr>
      <w:r>
        <w:rPr/>
        <w:t>"Удзел у форуме кіраўніцтва ААН, яе агенцтваў і рэгіянальных утварэнняў пацвярджае нашу рашучасць змяніць да лепшага жыццё на планеце", - падкрэсліў кіраўнік дзяржавы.</w:t>
      </w:r>
    </w:p>
    <w:p>
      <w:pPr>
        <w:pStyle w:val="Normal"/>
        <w:autoSpaceDE w:val="false"/>
        <w:rPr>
          <w:rFonts w:ascii="Arial" w:hAnsi="Arial" w:cs="Arial"/>
          <w:color w:val="000000"/>
        </w:rPr>
      </w:pPr>
      <w:r>
        <w:rPr>
          <w:rFonts w:cs="Arial" w:ascii="Arial" w:hAnsi="Arial"/>
          <w:color w:val="000000"/>
        </w:rPr>
        <w:t>Аляксандр Лукашэнка пажадаў удзельнікам форуму плённай працы, устанаўлення партнёрскіх кантактаў і поспехаў у дасягненні агульных мэт - Мэт устойлівага развіцця.</w:t>
      </w:r>
    </w:p>
    <w:p>
      <w:pPr>
        <w:pStyle w:val="Heading3"/>
        <w:rPr/>
      </w:pPr>
      <w:bookmarkStart w:id="17" w:name="__RefHeading___Toc507081261"/>
      <w:bookmarkEnd w:id="17"/>
      <w:r>
        <w:rPr/>
        <w:t>Лідарства Беларусі на пляцоўцы ААН запатрабавана як ніколі - Махамед</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б гэтым на сустрэчы з Прэзідэнтам Беларусі Аляксандрам Лукашэнкам заявіла першы намеснік Генеральнага сакратара ААН Аміна Махамед.</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аша лідарства цяпер запатрабавана як ніколі. Лідарства і той голас за шматпалярнасць, за шматбаковае вырашэнне праблемных пытанняў, якія падымае Беларусь на міжнароднай арэне", - сказала Аміна Махамед.</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Яна падкрэсліла, што ў сучасным свеце вельмі многа канфліктаў, і яны зусім розныя - у залежнасці ад таго рэгіёна, дзе яны адбываюцца. "Нам катэгарычна не хапае талерантнага стаўлення да самых розных сітуацый і праяўленняў", - адзначыла першы намеснік Генеральнага сакратара ААН.</w:t>
      </w:r>
    </w:p>
    <w:p>
      <w:pPr>
        <w:pStyle w:val="Heading3"/>
        <w:rPr/>
      </w:pPr>
      <w:bookmarkStart w:id="18" w:name="__RefHeading___Toc507081262"/>
      <w:bookmarkEnd w:id="18"/>
      <w:r>
        <w:rPr/>
        <w:t>Першы намеснік Генсакратара ААН высока ацэньвае пачатак рэалізацыі Беларуссю МУР</w:t>
      </w:r>
    </w:p>
    <w:p>
      <w:pPr>
        <w:pStyle w:val="Normal"/>
        <w:autoSpaceDE w:val="false"/>
        <w:rPr>
          <w:rFonts w:ascii="Arial" w:hAnsi="Arial" w:cs="Arial"/>
          <w:color w:val="000000"/>
        </w:rPr>
      </w:pPr>
      <w:r>
        <w:rPr>
          <w:rFonts w:cs="Arial" w:ascii="Arial" w:hAnsi="Arial"/>
          <w:color w:val="000000"/>
        </w:rPr>
        <w:t>Першы намеснік Генеральнага сакратара ААН Аміна Махамед на сустрэчы з журналістамі высока ацаніла пачатак рэалізацыі Беларуссю Мэт устойлівага развіцця.</w:t>
      </w:r>
    </w:p>
    <w:p>
      <w:pPr>
        <w:pStyle w:val="Normal"/>
        <w:autoSpaceDE w:val="false"/>
        <w:rPr>
          <w:rFonts w:ascii="Arial" w:hAnsi="Arial" w:cs="Arial"/>
          <w:color w:val="000000"/>
        </w:rPr>
      </w:pPr>
      <w:r>
        <w:rPr>
          <w:rFonts w:cs="Arial" w:ascii="Arial" w:hAnsi="Arial"/>
          <w:color w:val="000000"/>
        </w:rPr>
        <w:t>"Беларусь пачала з добрага ўзроўню - вы рэалізавалі Мэты развіцця тысячагоддзя. Ініцыятыва, што прымаецца ўрадам краіны, - гэта тое лідарства, якое нас радуе", - сказала Аміна Махамед.</w:t>
      </w:r>
    </w:p>
    <w:p>
      <w:pPr>
        <w:pStyle w:val="Normal"/>
        <w:autoSpaceDE w:val="false"/>
        <w:rPr>
          <w:rFonts w:ascii="Arial" w:hAnsi="Arial" w:cs="Arial"/>
          <w:color w:val="000000"/>
        </w:rPr>
      </w:pPr>
      <w:r>
        <w:rPr>
          <w:rFonts w:cs="Arial" w:ascii="Arial" w:hAnsi="Arial"/>
          <w:color w:val="000000"/>
        </w:rPr>
        <w:t>Яна лічыць важным, каб пры рэалізацыі Мэт устойлівага развіцця ўдалося дайсці літаральна да кожнага грамадзяніна. На яе думку, у аснове ўсіх пытанняў, у тым ліку развіцця аховы здароўя, выкаранення беднасці, ляжыць эканоміка. "Мы хочам стварыць свет, які будзе лепшым. А гэта таксама немагчыма без вырашэння пытанняў аховы навакольнага асяроддзя", - заўважыла Аміна Махамед. Першы намеснік Генеральнага сакратара ААН звярнула ўвагу на той факт, што для ажыццяўлення работы ў названых напрамках неабходны доўгатэрміновыя інвестыцыі. "Мы пачуем многія ідэі, якія датычацца вырашэння гэтых пытанняў", - упэўнена яна.</w:t>
      </w:r>
    </w:p>
    <w:p>
      <w:pPr>
        <w:pStyle w:val="Normal"/>
        <w:autoSpaceDE w:val="false"/>
        <w:rPr>
          <w:rFonts w:ascii="Arial" w:hAnsi="Arial" w:cs="Arial"/>
          <w:color w:val="000000"/>
        </w:rPr>
      </w:pPr>
      <w:r>
        <w:rPr>
          <w:rFonts w:cs="Arial" w:ascii="Arial" w:hAnsi="Arial"/>
          <w:color w:val="000000"/>
        </w:rPr>
        <w:t>Як лічыць Аміна Махамед, у сучасных умовах для ўсіх краін свету вельмі важным з'яўляецца пазбегнуць канфліктаў і забяспечваць дастойныя ўмовы жыцця людзей. "Трэба больш увагі звяртаць на слабаабароненыя слаі насельніцтва", - упэўнена яна.</w:t>
      </w:r>
    </w:p>
    <w:p>
      <w:pPr>
        <w:pStyle w:val="11"/>
        <w:rPr/>
      </w:pPr>
      <w:r>
        <w:rPr/>
        <w:t>Першы намеснік Генсакратара ААН падкрэсліла, што ў Беларусі яна ўбачыла шмат добрых ініцыятыў. На яе думку, рэспубліка натхняе сваімі ідэямі і іншыя краіны на вырашэнне пытанняў, звязаных з рэалізацыяй МУР.</w:t>
      </w:r>
    </w:p>
    <w:p>
      <w:pPr>
        <w:pStyle w:val="Heading3"/>
        <w:rPr/>
      </w:pPr>
      <w:bookmarkStart w:id="19" w:name="__RefHeading___Toc507081263"/>
      <w:bookmarkEnd w:id="19"/>
      <w:r>
        <w:rPr/>
        <w:t>Віктарын адзначыла высокую матывацыю Беларусі ў дасягненні МУР</w:t>
      </w:r>
    </w:p>
    <w:p>
      <w:pPr>
        <w:pStyle w:val="Normal"/>
        <w:autoSpaceDE w:val="false"/>
        <w:rPr>
          <w:rFonts w:ascii="Arial" w:hAnsi="Arial" w:cs="Arial"/>
          <w:color w:val="000000"/>
        </w:rPr>
      </w:pPr>
      <w:r>
        <w:rPr>
          <w:rFonts w:cs="Arial" w:ascii="Arial" w:hAnsi="Arial"/>
          <w:color w:val="000000"/>
        </w:rPr>
        <w:t>Кіраўнік прадстаўніцтва Еўрапейскага саюза ў Беларусі Андрэа Віктарын адзначыла высокую матывацыю Беларусі ў дасягненні Мэт устойлівага развіцця. Аб гэтым яна заявіла журналістам перад адкрыццём Рэгіянальнага форуму нацыянальных каардынатараў па дасягненні МУР у Мінску.</w:t>
      </w:r>
    </w:p>
    <w:p>
      <w:pPr>
        <w:pStyle w:val="11"/>
        <w:rPr/>
      </w:pPr>
      <w:r>
        <w:rPr/>
        <w:t>"Кожная краіна набыла пэўны вопыт, якім можна і трэба дзяліцца, - сказала Андрэа Віктарын. - Такія мерапрыемствы, як гэты форум, служаць цудоўнай платформай для абмену ведамі і напрацоўкамі. Беларусь актыўна ўдзельнічае ў гэтай рабоце, і хачу адзначыць вялікую матывацыю ў вашай краіне, вялікую зацікаўленасць".</w:t>
      </w:r>
    </w:p>
    <w:p>
      <w:pPr>
        <w:pStyle w:val="Normal"/>
        <w:autoSpaceDE w:val="false"/>
        <w:rPr>
          <w:rFonts w:ascii="Arial" w:hAnsi="Arial" w:cs="Arial"/>
          <w:color w:val="000000"/>
        </w:rPr>
      </w:pPr>
      <w:r>
        <w:rPr>
          <w:rFonts w:cs="Arial" w:ascii="Arial" w:hAnsi="Arial"/>
          <w:color w:val="000000"/>
        </w:rPr>
        <w:t>Андрэа Віктарын таксама адзначыла, што ў Беларусі рэалізуецца нямала праектаў пры падтрымцы ЕС, якія таксама накіраваны на дасягненне многіх з 17 глабальных мэт на рэгіянальным і нацыянальным узроўнях.</w:t>
      </w:r>
    </w:p>
    <w:p>
      <w:pPr>
        <w:pStyle w:val="Heading3"/>
        <w:rPr/>
      </w:pPr>
      <w:bookmarkStart w:id="20" w:name="__RefHeading___Toc507081264"/>
      <w:bookmarkEnd w:id="20"/>
      <w:r>
        <w:rPr/>
        <w:t>Эканамічныя паказчыкі Беларусі выклікаюць аптымізм - Валавая</w:t>
      </w:r>
    </w:p>
    <w:p>
      <w:pPr>
        <w:pStyle w:val="Normal"/>
        <w:autoSpaceDE w:val="false"/>
        <w:rPr>
          <w:rFonts w:ascii="Arial" w:hAnsi="Arial" w:cs="Arial"/>
          <w:color w:val="000000"/>
        </w:rPr>
      </w:pPr>
      <w:r>
        <w:rPr>
          <w:rFonts w:cs="Arial" w:ascii="Arial" w:hAnsi="Arial"/>
          <w:color w:val="000000"/>
        </w:rPr>
        <w:t>Такое меркаванне выказала член Калегіі (міністр) па інтэграцыі і макраэканоміцы Еўразійскай эканамічнай камісіі Таццяна Валавая.</w:t>
      </w:r>
    </w:p>
    <w:p>
      <w:pPr>
        <w:pStyle w:val="Normal"/>
        <w:autoSpaceDE w:val="false"/>
        <w:rPr>
          <w:rFonts w:ascii="Arial" w:hAnsi="Arial" w:cs="Arial"/>
          <w:color w:val="000000"/>
        </w:rPr>
      </w:pPr>
      <w:r>
        <w:rPr>
          <w:rFonts w:cs="Arial" w:ascii="Arial" w:hAnsi="Arial"/>
          <w:color w:val="000000"/>
        </w:rPr>
        <w:t>Па выніках 2017 года ўсе дзяржавы ЕАЭС паказалі пазітыўны эканамічны рост. "Выклікаюць аптымізм і эканамічныя паказчыкі Беларусі", - сказала Таццяна Валавая. ЕЭК прагназуе, што ў бліжэйшыя гады гэта тэндэнцыя захаваецца, як і прамысловы ўздым у краінах саюза.</w:t>
      </w:r>
    </w:p>
    <w:p>
      <w:pPr>
        <w:pStyle w:val="Normal"/>
        <w:autoSpaceDE w:val="false"/>
        <w:rPr>
          <w:rFonts w:ascii="Arial" w:hAnsi="Arial" w:cs="Arial"/>
          <w:color w:val="000000"/>
        </w:rPr>
      </w:pPr>
      <w:r>
        <w:rPr>
          <w:rFonts w:cs="Arial" w:ascii="Arial" w:hAnsi="Arial"/>
          <w:color w:val="000000"/>
        </w:rPr>
        <w:t>Міністр звярнула ўвагу, што ў 2017 годзе ва ўсіх дзяржавах ЕАЭС выконваліся параметры макраэканамічнай устойлівасці, у тым ліку па паказчыку інфляцыі. Таццяна Валавая назвала гэта гістарычным дасягненнем, падкрэсліўшы, што макраэканамічная ўстойлівасць важна для развіцця рэгіёна ў цэлым.</w:t>
      </w:r>
    </w:p>
    <w:p>
      <w:pPr>
        <w:pStyle w:val="11"/>
        <w:rPr/>
      </w:pPr>
      <w:r>
        <w:rPr/>
        <w:t xml:space="preserve">Яна дадала, што Беларусь заўсёды выступае актыўным ініцыятарам інтэграцыйнага развіцця. </w:t>
      </w:r>
    </w:p>
    <w:p>
      <w:pPr>
        <w:pStyle w:val="Normal"/>
        <w:autoSpaceDE w:val="false"/>
        <w:rPr>
          <w:rFonts w:ascii="Arial" w:hAnsi="Arial" w:cs="Arial"/>
          <w:color w:val="000000"/>
        </w:rPr>
      </w:pPr>
      <w:r>
        <w:rPr>
          <w:rFonts w:cs="Arial" w:ascii="Arial" w:hAnsi="Arial"/>
          <w:color w:val="000000"/>
        </w:rPr>
        <w:t>"Па тых сферах, дзе мы актыўна ўзаемадзейнічаем у ЕАЭС, у нас адначасова ідзе рух наперад па дасягненні Мэт устойлівага развіцця. Тым самым наша інтэграцыя выступае своеасаблівым драйверам эканамічнага росту, набліжае нас да МУР", - пераканана Таццяна Валавая.</w:t>
      </w:r>
    </w:p>
    <w:p>
      <w:pPr>
        <w:pStyle w:val="Normal"/>
        <w:autoSpaceDE w:val="false"/>
        <w:rPr>
          <w:rFonts w:ascii="Arial" w:hAnsi="Arial" w:cs="Arial"/>
          <w:color w:val="000000"/>
        </w:rPr>
      </w:pPr>
      <w:r>
        <w:rPr>
          <w:rFonts w:cs="Arial" w:ascii="Arial" w:hAnsi="Arial"/>
          <w:color w:val="000000"/>
        </w:rPr>
        <w:t>Беларусь у ліпені 2017 года прадставіла ў ААН на палітычным форуме высокага ўзроўню нацыянальны даклад па ўстойлівым развіцці. Адначасова беларускі бок выступіў з ініцыятывай аб падрыхтоўцы аналагічнага даклада па рэгіёне ЕАЭС у цэлым. Дакумент падрыхтавала ЕЭК і прадставіла яго ў штаб-кватэры ААН. "У выніку ЕАЭС стаў першым у свеце інтэграцыйным аб'яднаннем, якое прадставіла такі даклад", - адзначыла Таццяна Валавая.</w:t>
      </w:r>
    </w:p>
    <w:p>
      <w:pPr>
        <w:pStyle w:val="Heading3"/>
        <w:rPr/>
      </w:pPr>
      <w:bookmarkStart w:id="21" w:name="__RefHeading___Toc507081265"/>
      <w:bookmarkEnd w:id="21"/>
      <w:r>
        <w:rPr/>
        <w:t>Форум у Мінску па МУР прызначаны садзейнічаць умацаванню рэгіянальнай і сусветнай стабільнасці - Макей</w:t>
      </w:r>
    </w:p>
    <w:p>
      <w:pPr>
        <w:pStyle w:val="Normal"/>
        <w:autoSpaceDE w:val="false"/>
        <w:rPr>
          <w:rFonts w:ascii="Arial" w:hAnsi="Arial" w:cs="Arial"/>
          <w:color w:val="000000"/>
        </w:rPr>
      </w:pPr>
      <w:r>
        <w:rPr>
          <w:rFonts w:cs="Arial" w:ascii="Arial" w:hAnsi="Arial"/>
          <w:color w:val="000000"/>
        </w:rPr>
        <w:t>Аб гэтым заявіў міністр замежных спраў Беларусі Уладзімір Макей, выступаючы на Рэгіянальным форуме нацыянальных каардынатараў па МУР краін Еўропы і Цэнтральнай Азіі.</w:t>
      </w:r>
    </w:p>
    <w:p>
      <w:pPr>
        <w:pStyle w:val="Normal"/>
        <w:autoSpaceDE w:val="false"/>
        <w:rPr>
          <w:rFonts w:ascii="Arial" w:hAnsi="Arial" w:cs="Arial"/>
          <w:color w:val="000000"/>
        </w:rPr>
      </w:pPr>
      <w:r>
        <w:rPr>
          <w:rFonts w:cs="Arial" w:ascii="Arial" w:hAnsi="Arial"/>
          <w:color w:val="000000"/>
        </w:rPr>
        <w:t>Кіраўнік МЗС падкрэсліў, што беларуская ідэя правесці сустрэчу высокіх прадстаўнікоў краін рэгіёна, якія арганізуюць работу ў сферы ўстойлівага развіцця, стала вынікам асэнсавання неабходнасці стварэння міжнароднага механізма, які дае магчымасць эфектыўна каардынаваць дзеянні дзяржаў на гэтым напрамку.</w:t>
      </w:r>
    </w:p>
    <w:p>
      <w:pPr>
        <w:pStyle w:val="11"/>
        <w:rPr/>
      </w:pPr>
      <w:r>
        <w:rPr/>
        <w:t>Як падкрэсліў міністр, Беларусь ніколі не была толькі наглядальнікам міжнародных намаганняў у галіне развіцця. У свой час беларускі бок сумесна з партнёрамі распрацоўваў канцэпцыю ўстойлівага развіцця, напаўняў ідэямі і зместам Парадак дня ў галіне ўстойлівага развіцця да 2030 года.</w:t>
      </w:r>
    </w:p>
    <w:p>
      <w:pPr>
        <w:pStyle w:val="Normal"/>
        <w:autoSpaceDE w:val="false"/>
        <w:rPr>
          <w:rFonts w:ascii="Arial" w:hAnsi="Arial" w:cs="Arial"/>
          <w:color w:val="000000"/>
        </w:rPr>
      </w:pPr>
      <w:r>
        <w:rPr>
          <w:rFonts w:cs="Arial" w:ascii="Arial" w:hAnsi="Arial"/>
          <w:color w:val="000000"/>
        </w:rPr>
        <w:t>У Беларусі першарадная ўвага ўдзяляецца сацыяльна-эканамічным пытанням, якія знаходзяцца ў Парадку дня-2030. У прыватнасці, урадам прынята каля 20 дзяржаўных праграм. У ліку прыярытэтаў - занятасць насельніцтва, будаўніцтва жылля ў рэгіёнах, падтрымка найбольш слабаабароненых слаёў насельніцтва, ахова навакольнага асяроддзя. Дасягнуты поспехі ў выкараненні беднасці і вырашэнні праблем малазабяспечанасці. Беларусь таксама адной з першых у рэгіёне далучылася да Парыжскага кліматычнага пагаднення. Беларусь мае намер актыўна развіваць электрычны транспарт, што дасць магчымасць істотна палепшыць якасць паветра ў гарадах.</w:t>
      </w:r>
    </w:p>
    <w:p>
      <w:pPr>
        <w:pStyle w:val="Normal"/>
        <w:autoSpaceDE w:val="false"/>
        <w:rPr>
          <w:rFonts w:ascii="Arial" w:hAnsi="Arial" w:cs="Arial"/>
          <w:color w:val="000000"/>
        </w:rPr>
      </w:pPr>
      <w:r>
        <w:rPr>
          <w:rFonts w:cs="Arial" w:ascii="Arial" w:hAnsi="Arial"/>
          <w:color w:val="000000"/>
        </w:rPr>
        <w:t>Міністр замежных спраў выказаў перакананасць, што ў перспектыве Беларусь будзе актывізаваць работу па ўсіх напрамках устойлівага развіцця.</w:t>
      </w:r>
    </w:p>
    <w:p>
      <w:pPr>
        <w:pStyle w:val="Heading3"/>
        <w:rPr/>
      </w:pPr>
      <w:bookmarkStart w:id="22" w:name="__RefHeading___Toc507081266"/>
      <w:r>
        <w:rPr/>
        <w:t>Макей: для рэалізацыі Парадку дня-2030 трэба з'яднаць краіны на сумесную работу для пераадолення глабальных выклікаў</w:t>
      </w:r>
      <w:bookmarkEnd w:id="22"/>
      <w:r>
        <w:rPr/>
        <w:t xml:space="preserve"> </w:t>
      </w:r>
    </w:p>
    <w:p>
      <w:pPr>
        <w:pStyle w:val="Normal"/>
        <w:autoSpaceDE w:val="false"/>
        <w:rPr>
          <w:rFonts w:ascii="Arial" w:hAnsi="Arial" w:cs="Arial"/>
          <w:color w:val="000000"/>
        </w:rPr>
      </w:pPr>
      <w:r>
        <w:rPr>
          <w:rFonts w:cs="Arial" w:ascii="Arial" w:hAnsi="Arial"/>
          <w:color w:val="000000"/>
        </w:rPr>
        <w:t>Для рэалізацыі Парадку дня-2030 нам патрэбна ААН, якая здольна з'яднаць краіны на сумесную работу для пераадолення глабальных выклікаў і пагроз. Аб гэтым заявіў міністр замежных спраў Беларусі Уладзімір Макей у час Рэгіянальнага форуму па МУР.</w:t>
      </w:r>
    </w:p>
    <w:p>
      <w:pPr>
        <w:pStyle w:val="Normal"/>
        <w:autoSpaceDE w:val="false"/>
        <w:rPr>
          <w:rFonts w:ascii="Arial" w:hAnsi="Arial" w:cs="Arial"/>
          <w:color w:val="000000"/>
        </w:rPr>
      </w:pPr>
      <w:r>
        <w:rPr>
          <w:rFonts w:cs="Arial" w:ascii="Arial" w:hAnsi="Arial"/>
          <w:color w:val="000000"/>
        </w:rPr>
        <w:t>Як адзначыў кіраўнік МЗС, самі па сабе пытанні ўстойлівага развіцця маюць безумоўную каштоўнасць, але іх найважнейшае прызначэнне - садзейнічанне грамадскай, рэгіянальнай і глабальнай стабільнасці, умацаванню эканамічнага і палітычнага супрацоўніцтва паміж дзяржавамі.</w:t>
      </w:r>
    </w:p>
    <w:p>
      <w:pPr>
        <w:pStyle w:val="Normal"/>
        <w:autoSpaceDE w:val="false"/>
        <w:rPr>
          <w:rFonts w:ascii="Arial" w:hAnsi="Arial" w:cs="Arial"/>
          <w:color w:val="000000"/>
        </w:rPr>
      </w:pPr>
      <w:r>
        <w:rPr>
          <w:rFonts w:cs="Arial" w:ascii="Arial" w:hAnsi="Arial"/>
          <w:color w:val="000000"/>
        </w:rPr>
        <w:t>Рэгіянальны форум па МУР адкрывае серыю шырокіх дыскусій, прысвечаных стабільнасці і бяспецы ў рэгіёне. Уладзімір Макей паведаміў, што ў маі беларускі бок правядзе вялікую экспертную канферэнцыю па пытаннях бяспекі ва Усходняй Еўропе. "Гэта размова будзе прадоўжана на сустрэчы асноўнай групы Мюнхенскай канферэнцыі, якая збярэцца ў сталіцы Беларусі восенню. У кастрычніку пад эгідай АБСЕ ў Мінску пройдзе канферэнцыя па пытаннях контртэрарыстычнай тэматыкі", - адзначыў міністр.</w:t>
      </w:r>
    </w:p>
    <w:p>
      <w:pPr>
        <w:pStyle w:val="Normal"/>
        <w:autoSpaceDE w:val="false"/>
        <w:rPr>
          <w:rFonts w:ascii="Arial" w:hAnsi="Arial" w:cs="Arial"/>
          <w:color w:val="000000"/>
        </w:rPr>
      </w:pPr>
      <w:r>
        <w:rPr>
          <w:rFonts w:cs="Arial" w:ascii="Arial" w:hAnsi="Arial"/>
          <w:color w:val="000000"/>
        </w:rPr>
        <w:t>Ён лічыць, што праз прызму гэтай перспектывы бачыцца ўнікальнае значэнне сённяшняга форуму.</w:t>
      </w:r>
    </w:p>
    <w:p>
      <w:pPr>
        <w:pStyle w:val="Normal"/>
        <w:autoSpaceDE w:val="false"/>
        <w:rPr>
          <w:rFonts w:ascii="Arial" w:hAnsi="Arial" w:cs="Arial"/>
          <w:color w:val="000000"/>
        </w:rPr>
      </w:pPr>
      <w:r>
        <w:rPr>
          <w:rFonts w:cs="Arial" w:ascii="Arial" w:hAnsi="Arial"/>
          <w:color w:val="000000"/>
        </w:rPr>
        <w:t>Уладзімір Макей выказаў упэўненасць, што выпрацаваныя рэкамендацыі будуць садзейнічаць развіццю прагматычнага і ўзаемавыгаднага ўзаемадзеяння ў рэгіёне Вялікай Еўропы, умацаванню духу партнёрства і даверу паміж краінамі.</w:t>
      </w:r>
    </w:p>
    <w:p>
      <w:pPr>
        <w:pStyle w:val="Normal"/>
        <w:autoSpaceDE w:val="false"/>
        <w:rPr>
          <w:rFonts w:ascii="Arial" w:hAnsi="Arial" w:cs="Arial"/>
          <w:color w:val="000000"/>
        </w:rPr>
      </w:pPr>
      <w:r>
        <w:rPr>
          <w:rFonts w:cs="Arial" w:ascii="Arial" w:hAnsi="Arial"/>
          <w:color w:val="000000"/>
        </w:rPr>
        <w:t>"Для рэалізацыі Парадку дня-2030 нам патрэбна ААН, якая структурна і стратэгічна аб'ядноўвае свае праграмы ў галіне міру і бяспекі, устойлівага развіцця, а не пакідае іх інстытуцыянальна разрозненымі, як у мінулым, - падкрэсліў Уладзімір Макей. - Нам патрэбна ААН, якая дапамагае наводзіць масты паміж дзяржавамі ў час напружанасці, што зараджаецца паміж імі. Нам патрэбна ААН, якая здольна з'яднаць краіны на сумесную работу для пераадолення выклікаў і пагроз для ўсяго чалавецтва. І, нарэшце, нам патрэбна "камандная" ААН на месцах, якая зможа эфектыўна і рацыянальна падтрымліваць дзяржавы на шляху да ўстойлівага развіцця".</w:t>
      </w:r>
    </w:p>
    <w:p>
      <w:pPr>
        <w:pStyle w:val="Heading3"/>
        <w:rPr/>
      </w:pPr>
      <w:bookmarkStart w:id="23" w:name="__RefHeading___Toc507081267"/>
      <w:bookmarkEnd w:id="23"/>
      <w:r>
        <w:rPr/>
        <w:t>Шчоткіна: кантакты, салідарнасць і давер паміж народамі - аснова дасягнення МУР</w:t>
      </w:r>
    </w:p>
    <w:p>
      <w:pPr>
        <w:pStyle w:val="Normal"/>
        <w:autoSpaceDE w:val="false"/>
        <w:rPr>
          <w:rFonts w:ascii="Arial" w:hAnsi="Arial" w:cs="Arial"/>
          <w:color w:val="000000"/>
        </w:rPr>
      </w:pPr>
      <w:r>
        <w:rPr>
          <w:rFonts w:cs="Arial" w:ascii="Arial" w:hAnsi="Arial"/>
          <w:color w:val="000000"/>
        </w:rPr>
        <w:t>Кантакты, сувязі, салідарнасць і давер паміж народамі - аснова дасягнення МУР, заявіла журналістам нацыянальны каардынатар па дасягненні Мэт устойлівага развіцця, намеснік старшыні Савета Рэспублікі Мар'яна Шчоткіна на прэс-канферэнцыі Рэгіянальнага форуму нацыянальных каардынатараў па дасягненні МУР.</w:t>
      </w:r>
    </w:p>
    <w:p>
      <w:pPr>
        <w:pStyle w:val="11"/>
        <w:rPr/>
      </w:pPr>
      <w:r>
        <w:rPr/>
        <w:t>"Усе 17 Мэт устойлівага развіцця ўніверсальныя, але дасягнуць іх нельга паасобку. Важна, каб кожны з нас мог удзельнічаць у гэтай рабоце. Таму неабходна партнёрства паміж дзяржавамі, галінамі ўлады, грамадзянскай супольнасцю, бізнесам, добрасуседскія адносіны на ўмовах узаемаразумення, павагі і падтрымкі", - падкрэсліла Мар'яна Шчоткіна.</w:t>
      </w:r>
    </w:p>
    <w:p>
      <w:pPr>
        <w:pStyle w:val="Normal"/>
        <w:autoSpaceDE w:val="false"/>
        <w:rPr>
          <w:rFonts w:ascii="Arial" w:hAnsi="Arial" w:cs="Arial"/>
          <w:color w:val="000000"/>
        </w:rPr>
      </w:pPr>
      <w:r>
        <w:rPr>
          <w:rFonts w:cs="Arial" w:ascii="Arial" w:hAnsi="Arial"/>
          <w:color w:val="000000"/>
        </w:rPr>
        <w:t>Беларусь, якая ўжо выпрацавала нацыянальную архітэктуру работы па дасягненні МУР, асаблівую ўвагу ўдзяляе парламенцкаму складніку і ролі грамадзянскай супольнасці, адзначыла яна. "Але падкрэслю: недастаткова работы ў асобна ўзятай краіне. Вядома, мы ўсе беражом свой дом. Але ёсць і агульны дом - планета Зямля. І захаванасць гэтага дома залежыць ад кожнай з дзяржаў. Таму кантакты, сувязі, партнёрства, салідарнасць, давер паміж народамі з'яўляюцца асновай для дасягнення пастаўленых мэт", - дадала Мар'яна Шчоткіна.</w:t>
      </w:r>
    </w:p>
    <w:p>
      <w:pPr>
        <w:pStyle w:val="Normal"/>
        <w:autoSpaceDE w:val="false"/>
        <w:rPr>
          <w:rFonts w:ascii="Arial" w:hAnsi="Arial" w:cs="Arial"/>
          <w:color w:val="000000"/>
        </w:rPr>
      </w:pPr>
      <w:r>
        <w:rPr>
          <w:rFonts w:cs="Arial" w:ascii="Arial" w:hAnsi="Arial"/>
          <w:color w:val="000000"/>
        </w:rPr>
        <w:t>Таксама яна падзякавала першаму намесніку Генеральнага сакратара ААН Аміне Махамед, якая прыляцела ў Беларусь для ўдзелу ў форуме. "Гэта важна, таму што мы можам з першых вуснаў пачуць пункт гледжання ААН. Менавіта ёй належыць роля аб'яднальнага цэнтра, каардынатара дзейнасці дзяржаў", - падкрэсліла Мар'яна Шчоткіна.</w:t>
      </w:r>
    </w:p>
    <w:p>
      <w:pPr>
        <w:pStyle w:val="Heading3"/>
        <w:rPr/>
      </w:pPr>
      <w:bookmarkStart w:id="24" w:name="__RefHeading___Toc507081268"/>
      <w:bookmarkEnd w:id="24"/>
      <w:r>
        <w:rPr/>
        <w:t>Асноўныя прыярытэты развіцця Беларусі адпавядаюць мэтам Парадку дня-2030 - Шчоткіна</w:t>
      </w:r>
    </w:p>
    <w:p>
      <w:pPr>
        <w:pStyle w:val="Normal"/>
        <w:autoSpaceDE w:val="false"/>
        <w:rPr>
          <w:rFonts w:ascii="Arial" w:hAnsi="Arial" w:cs="Arial"/>
          <w:color w:val="000000"/>
        </w:rPr>
      </w:pPr>
      <w:r>
        <w:rPr>
          <w:rFonts w:cs="Arial" w:ascii="Arial" w:hAnsi="Arial"/>
          <w:color w:val="000000"/>
        </w:rPr>
        <w:t>Асноўныя прыярытэты развіцця Беларусі - інвестыцыі, занятасць, экспарт, інфарматызацыя і моладзь і ў цэлым павышэнне якасці і ўзроўню жыцця насельніцтва - адпавядаюць мэтам Парадку дня-2030. Аб гэтым заявіла нацыянальны каардынатар па дасягненні Мэт устойлівага развіцця, намеснік старшыні Савета Рэспублікі Мар'яна Шчоткіна на сесіі Рэгіянальнага форуму нацыянальных каардынатараў.</w:t>
      </w:r>
    </w:p>
    <w:p>
      <w:pPr>
        <w:pStyle w:val="11"/>
        <w:rPr/>
      </w:pPr>
      <w:r>
        <w:rPr/>
        <w:t xml:space="preserve">"Відавочна, што стартавыя ўмовы для выканання МУР ва ўсіх дзяржаў розныя. Але мэты ва ўсіх краін агульныя - забеспячэнне развіцця і працвітання ва ўмовах неабходнасці захавання планеты", - адзначыла Мар'яна Шчоткіна. </w:t>
      </w:r>
    </w:p>
    <w:p>
      <w:pPr>
        <w:pStyle w:val="Normal"/>
        <w:autoSpaceDE w:val="false"/>
        <w:rPr>
          <w:rFonts w:ascii="Arial" w:hAnsi="Arial" w:cs="Arial"/>
          <w:color w:val="000000"/>
        </w:rPr>
      </w:pPr>
      <w:r>
        <w:rPr>
          <w:rFonts w:cs="Arial" w:ascii="Arial" w:hAnsi="Arial"/>
          <w:color w:val="000000"/>
        </w:rPr>
        <w:t>Гаворачы аб сінхранізацыі курсу развіцця рэспублікі з глабальнымі мэтамі, яна адзначыла адпаведнасць многіх прыярытэтаў Беларусі агульнасусветным. "Беларусь - індустрыяльная краіна: 20 працэнтаў эканомікі фарміруецца апрацоўчай прамысловасцю. У многім гэта абумовіла асноўныя прыярытэты развіцця, вызначаныя ў нашай краіне на сярэднетэрміновы перыяд. І яны адпавядаюць мэтам Парадку дня-2030. Гэта інвестыцыі, занятасць, экспарт, інфарматызацыя і моладзь. А галоўная мэта - павышэнне якасці і ўзроўню жыцця насельніцтва", - сказала Мар'яна Шчоткіна.</w:t>
      </w:r>
    </w:p>
    <w:p>
      <w:pPr>
        <w:pStyle w:val="Normal"/>
        <w:autoSpaceDE w:val="false"/>
        <w:rPr>
          <w:rFonts w:ascii="Arial" w:hAnsi="Arial" w:cs="Arial"/>
          <w:color w:val="000000"/>
        </w:rPr>
      </w:pPr>
      <w:r>
        <w:rPr>
          <w:rFonts w:cs="Arial" w:ascii="Arial" w:hAnsi="Arial"/>
          <w:color w:val="000000"/>
        </w:rPr>
        <w:t>Прыярытэты рэалізуюцца праз праграмныя дакументы. А менавіта - распрацаваны Нацыянальная стратэгія ўстойлівага сацыяльна-эканамічнага развіцця Рэспублікі Беларусь на перыяд да 2030 года і Праграма сацыяльна-эканамічнага развіцця Рэспублікі Беларусь на 2016-2020 гады. Сфарміравана нацыянальная архітэктура па дасягненні МУР. Ключавую ролю ў гэтым працэсе адыгрывае Савет па ўстойлівым развіцці пад кіраўніцтвам нацыянальнага каардынатара. У склад Савета ўваходзяць намеснікі кіраўнікоў органаў дзяржаўнага кіравання, уключаючы прадстаўнікоў рэгіёнаў. За дзейнасцю па дасягненні кожнай з 17 МУР замацаваны адказныя члены Савета. Для сістэматызацыі работы па асобных напрамках Парадку дня-2030 у складзе Савета арганізаваны сектаральныя групы. Для збалансаванага развіцця асобна ўзятых тэрыторый сфарміраваны рэгіянальныя групы. Акрамя таго, парламенцкая група займаецца ацэнкай наступстваў або рэгулятарнага ўздзеяння законаў на працэсы ўстойлівага развіцця. А канструктыўнае ўзаемадзеянне дзяржавы, грамадзянскай супольнасці, дзелавых колаў і міжнародных арганізацый забяспечвае партнёрская група. За распрацоўку нацыянальных паказчыкаў і індыкатараў і іх імплементацыю ў дзяржаўныя, галіновыя і рэгіянальныя праграмы адказвае Нацыянальны статыстычны камітэт.</w:t>
      </w:r>
    </w:p>
    <w:p>
      <w:pPr>
        <w:pStyle w:val="Normal"/>
        <w:autoSpaceDE w:val="false"/>
        <w:rPr>
          <w:rFonts w:ascii="Arial" w:hAnsi="Arial" w:cs="Arial"/>
          <w:color w:val="000000"/>
        </w:rPr>
      </w:pPr>
      <w:r>
        <w:rPr>
          <w:rFonts w:cs="Arial" w:ascii="Arial" w:hAnsi="Arial"/>
          <w:color w:val="000000"/>
        </w:rPr>
        <w:t>Ключавыя прапановы і ідэі, агучаныя на Рэгіянальным форуме нацыянальных каардынатараў, будуць адлюстраваны ў рэзюмэ старшыні на заключнай сесіі канферэнцыі. Гэтыя вынікі плануецца прадставіць на Рэгіянальным форуме па ўстойлівым развіцці для рэгіёна ЕЭК ААН, які пройдзе ў Жэневе 1-2 сакавіка.</w:t>
      </w:r>
    </w:p>
    <w:p>
      <w:pPr>
        <w:pStyle w:val="Heading3"/>
        <w:rPr/>
      </w:pPr>
      <w:bookmarkStart w:id="25" w:name="__RefHeading___Toc507081269"/>
      <w:bookmarkEnd w:id="25"/>
      <w:r>
        <w:rPr/>
        <w:t>Вынікі мінскага рэгіянальнага форуму па МУР будуць прадстаўлены ЕЭК ААН 1 сакавіка</w:t>
      </w:r>
    </w:p>
    <w:p>
      <w:pPr>
        <w:pStyle w:val="Normal"/>
        <w:autoSpaceDE w:val="false"/>
        <w:rPr>
          <w:rFonts w:ascii="Arial" w:hAnsi="Arial" w:cs="Arial"/>
          <w:color w:val="000000"/>
        </w:rPr>
      </w:pPr>
      <w:r>
        <w:rPr>
          <w:rFonts w:cs="Arial" w:ascii="Arial" w:hAnsi="Arial"/>
          <w:color w:val="000000"/>
        </w:rPr>
        <w:t>Рэзюмэ мінскага рэгіянальнага форуму нацыянальных каардынатараў па Мэтах устойлівага развіцця будзе прадстаўлена Еўрапейскай эканамічнай камісіі ААН. Аб гэтым паведаміла Нацыянальны каардынатар па дасягненні Мэт устойлівага развіцця, намеснік старшыні Савета Рэспублікі Мар'яна Шчоткіна.</w:t>
      </w:r>
    </w:p>
    <w:p>
      <w:pPr>
        <w:pStyle w:val="Normal"/>
        <w:autoSpaceDE w:val="false"/>
        <w:rPr>
          <w:rFonts w:ascii="Arial" w:hAnsi="Arial" w:cs="Arial"/>
          <w:color w:val="000000"/>
        </w:rPr>
      </w:pPr>
      <w:r>
        <w:rPr>
          <w:rFonts w:cs="Arial" w:ascii="Arial" w:hAnsi="Arial"/>
          <w:color w:val="000000"/>
        </w:rPr>
        <w:t>У Жэневе 1 сакавіка пройдзе рэгіянальны форум ЕЭК ААН, на якім будуць прадстаўлены вынікі сумеснай работы нацыянальных каардынатараў па МУР у Мінску, расказала Мар'яна Шчоткіна.</w:t>
      </w:r>
    </w:p>
    <w:p>
      <w:pPr>
        <w:pStyle w:val="Normal"/>
        <w:autoSpaceDE w:val="false"/>
        <w:rPr>
          <w:rFonts w:ascii="Arial" w:hAnsi="Arial" w:cs="Arial"/>
          <w:color w:val="000000"/>
        </w:rPr>
      </w:pPr>
      <w:r>
        <w:rPr>
          <w:rFonts w:cs="Arial" w:ascii="Arial" w:hAnsi="Arial"/>
          <w:color w:val="000000"/>
        </w:rPr>
        <w:t>У рэзюмэ, якое было аднагалосна адобрана ўсімі ўдзельнікамі форуму, пералічаны інавацыйныя падыходы краін да дасягнення МУР. Гэты вопыт будзе вывучацца ў іншых дзяржавах. Нацыянальныя каардынатары падтрымалі прапанову Беларусі аб стварэнні глабальнай базы даных аб лепшых практыках арганізацыі работы па дасягненні МУР, адзначыла Мар'яна Шчоткіна. Яны прапанавалі ЕЭК ААН і ПРААН садзейнічаць фарміраванню такога інфармацыйнага рэсурсу ў рэгіёне. Акрамя таго, дзяржавы і міжнародныя арганізацыі, якія ўдзельнічалі ў мінскім форуме, падтрымалі ініцыятыву па стварэнні сеткі нацыянальных каардынатараў па МУР для абмену ведамі і вопытам работы па дасягненні Мэт.</w:t>
      </w:r>
    </w:p>
    <w:p>
      <w:pPr>
        <w:pStyle w:val="Normal"/>
        <w:autoSpaceDE w:val="false"/>
        <w:rPr>
          <w:rFonts w:ascii="Arial" w:hAnsi="Arial" w:cs="Arial"/>
          <w:color w:val="000000"/>
        </w:rPr>
      </w:pPr>
      <w:r>
        <w:rPr>
          <w:rFonts w:cs="Arial" w:ascii="Arial" w:hAnsi="Arial"/>
          <w:color w:val="000000"/>
        </w:rPr>
        <w:t>Падводзячы вынікі мінскага форуму, Мар'яна Шчоткіна падкрэсліла, што яго вынікі пераўзышлі ўсе чаканні. "Адбылася канструктыўная размова. Была ўзнята вялікая колькасць пытанняў, некаторыя з іх удалося вырашыць непасрэдна ў час форуму", - адзначыла нацыянальны каардынатар.</w:t>
      </w:r>
    </w:p>
    <w:p>
      <w:pPr>
        <w:pStyle w:val="Normal"/>
        <w:autoSpaceDE w:val="false"/>
        <w:rPr>
          <w:rFonts w:ascii="Arial" w:hAnsi="Arial" w:cs="Arial"/>
          <w:color w:val="000000"/>
        </w:rPr>
      </w:pPr>
      <w:r>
        <w:rPr>
          <w:rFonts w:cs="Arial" w:ascii="Arial" w:hAnsi="Arial"/>
          <w:color w:val="000000"/>
        </w:rPr>
        <w:t>"Удалося не толькі абмеркаваць праблемы, выпрацаваць агульныя напрамкі работы, але і ўстанавіць двухбаковыя кантакты. Асаблівую ўвагу ўдзельнікі форуму ўдзялілі неабходнасці ўмацавання міжпарламенцкіх сувязей", - дадала намеснік старшыні Савета Рэспублікі. У Нацыянальным сходзе створана рабочая група па дасягненні МУР. Эксперты ў Мінску дамовіліся садзейнічаць больш цесным кантактам аналагічных груп, створаных у парламентах іншых краін.</w:t>
      </w:r>
    </w:p>
    <w:p>
      <w:pPr>
        <w:pStyle w:val="Normal"/>
        <w:autoSpaceDE w:val="false"/>
        <w:rPr>
          <w:rFonts w:ascii="Arial" w:hAnsi="Arial" w:cs="Arial"/>
          <w:color w:val="000000"/>
        </w:rPr>
      </w:pPr>
      <w:r>
        <w:rPr>
          <w:rFonts w:cs="Arial" w:ascii="Arial" w:hAnsi="Arial"/>
          <w:color w:val="000000"/>
        </w:rPr>
        <w:t>У рэзюмэ ў сувязі з гэтым адзначаецца, што ўключэнне парламентаў у работу па МУР - гэта важны інструмент дасягнення ўстойлівасці на нацыянальным узроўні. Удзельнікі форуму сышліся на думцы, што фарміраванне міжпарламенцкага супрацоўніцтва па пытаннях дасягнення МУР будзе садзейнічаць абмену вопытам, гарманізацыі нацыянальных заканадаўстваў краін рэгіёна, распрацоўцы агульных стандартаў і нарматываў, пашырэнню сумесных ініцыятыў.</w:t>
      </w:r>
    </w:p>
    <w:p>
      <w:pPr>
        <w:pStyle w:val="Normal"/>
        <w:autoSpaceDE w:val="false"/>
        <w:rPr>
          <w:rFonts w:ascii="Arial" w:hAnsi="Arial" w:cs="Arial"/>
          <w:color w:val="000000"/>
        </w:rPr>
      </w:pPr>
      <w:r>
        <w:rPr>
          <w:rFonts w:cs="Arial" w:ascii="Arial" w:hAnsi="Arial"/>
          <w:color w:val="000000"/>
        </w:rPr>
        <w:t>Удзельнікі форуму выказаліся ў падтрымку намаганняў Генеральнага сакратара ААН па правядзенні комплекснай рэформы сістэмы развіцця Арганізацыі. Нацыянальныя каардынатары перакананы, што вынікі рэформы павінны забяспечыць ААН лідарства, эфектыўнасць, падсправаздачнасць і будуць садзейнічаць больш скаардынаванай і зладжанай рабоце агенцтваў на месцах па дасягненні МУР з улікам нацыянальных прыярытэтаў.</w:t>
      </w:r>
    </w:p>
    <w:p>
      <w:pPr>
        <w:pStyle w:val="Normal"/>
        <w:autoSpaceDE w:val="false"/>
        <w:rPr>
          <w:rFonts w:ascii="Arial" w:hAnsi="Arial" w:cs="Arial"/>
          <w:color w:val="000000"/>
        </w:rPr>
      </w:pPr>
      <w:r>
        <w:rPr>
          <w:rFonts w:cs="Arial" w:ascii="Arial" w:hAnsi="Arial"/>
          <w:color w:val="000000"/>
        </w:rPr>
        <w:t>Каардынатары па МУР сышліся на думцы, што рэгіянальны форум у Мінску стаў пляцоўкай для абмену вопытам і практычным укладам у стварэнне глабальнага партнёрства па дасягненні Мэт устойлівага развіцця. Плануецца, што наступны пройдзе ў Азербайджане.</w:t>
      </w:r>
    </w:p>
    <w:p>
      <w:pPr>
        <w:pStyle w:val="Normal"/>
        <w:rPr>
          <w:rFonts w:ascii="Arial" w:hAnsi="Arial" w:cs="Arial"/>
          <w:color w:val="000000"/>
        </w:rPr>
      </w:pPr>
      <w:r>
        <w:rPr>
          <w:rFonts w:cs="Arial" w:ascii="Arial" w:hAnsi="Arial"/>
          <w:color w:val="000000"/>
        </w:rPr>
      </w:r>
    </w:p>
    <w:p>
      <w:pPr>
        <w:pStyle w:val="Normal"/>
        <w:rPr/>
      </w:pPr>
      <w:r>
        <w:rPr/>
      </w:r>
    </w:p>
    <w:p>
      <w:pPr>
        <w:pStyle w:val="Heading1"/>
        <w:rPr/>
      </w:pPr>
      <w:bookmarkStart w:id="26" w:name="__RefHeading___Toc507081270"/>
      <w:bookmarkEnd w:id="26"/>
      <w:r>
        <w:rPr/>
        <w:t>Фото</w:t>
      </w:r>
    </w:p>
    <w:tbl>
      <w:tblPr>
        <w:tblW w:w="10137" w:type="dxa"/>
        <w:jc w:val="left"/>
        <w:tblInd w:w="-108" w:type="dxa"/>
        <w:tblLayout w:type="fixed"/>
        <w:tblCellMar>
          <w:top w:w="0" w:type="dxa"/>
          <w:left w:w="108" w:type="dxa"/>
          <w:bottom w:w="0" w:type="dxa"/>
          <w:right w:w="108" w:type="dxa"/>
        </w:tblCellMar>
      </w:tblPr>
      <w:tblGrid>
        <w:gridCol w:w="6883"/>
        <w:gridCol w:w="3254"/>
      </w:tblGrid>
      <w:tr>
        <w:trPr/>
        <w:tc>
          <w:tcPr>
            <w:tcW w:w="6883" w:type="dxa"/>
            <w:tcBorders/>
          </w:tcPr>
          <w:p>
            <w:pPr>
              <w:pStyle w:val="Normal"/>
              <w:rPr>
                <w:rFonts w:ascii="Arial" w:hAnsi="Arial" w:cs="Arial"/>
              </w:rPr>
            </w:pPr>
            <w:r>
              <w:rPr>
                <w:rFonts w:cs="Arial" w:ascii="Arial" w:hAnsi="Arial"/>
              </w:rPr>
              <w:drawing>
                <wp:inline distT="0" distB="0" distL="0" distR="0">
                  <wp:extent cx="4232910" cy="2821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4232910" cy="2821940"/>
                          </a:xfrm>
                          <a:prstGeom prst="rect">
                            <a:avLst/>
                          </a:prstGeom>
                        </pic:spPr>
                      </pic:pic>
                    </a:graphicData>
                  </a:graphic>
                </wp:inline>
              </w:drawing>
            </w:r>
          </w:p>
          <w:p>
            <w:pPr>
              <w:pStyle w:val="Normal"/>
              <w:rPr>
                <w:rFonts w:ascii="Arial" w:hAnsi="Arial" w:cs="Arial"/>
              </w:rPr>
            </w:pPr>
            <w:r>
              <w:rPr>
                <w:rFonts w:cs="Arial" w:ascii="Arial" w:hAnsi="Arial"/>
              </w:rPr>
            </w:r>
          </w:p>
        </w:tc>
        <w:tc>
          <w:tcPr>
            <w:tcW w:w="325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ександр Лукашенко и Амина Мохаммед</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і Аміна Махамед</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10137" w:type="dxa"/>
            <w:gridSpan w:val="2"/>
            <w:tcBorders/>
          </w:tcPr>
          <w:p>
            <w:pPr>
              <w:pStyle w:val="Style12"/>
              <w:ind w:hanging="0"/>
              <w:rPr/>
            </w:pPr>
            <w:r>
              <w:rPr/>
              <w:t>http://gate.belta.by/photoRG.nsf/ALL/221318,08/$File/221318-08.jpg?OpenElement</w:t>
            </w:r>
          </w:p>
          <w:p>
            <w:pPr>
              <w:pStyle w:val="Style12"/>
              <w:ind w:hanging="0"/>
              <w:rPr/>
            </w:pPr>
            <w:r>
              <w:rPr/>
            </w:r>
          </w:p>
        </w:tc>
      </w:tr>
      <w:tr>
        <w:trPr/>
        <w:tc>
          <w:tcPr>
            <w:tcW w:w="6883" w:type="dxa"/>
            <w:tcBorders/>
          </w:tcPr>
          <w:p>
            <w:pPr>
              <w:pStyle w:val="Normal"/>
              <w:rPr>
                <w:rFonts w:ascii="Arial" w:hAnsi="Arial" w:cs="Arial"/>
              </w:rPr>
            </w:pPr>
            <w:r>
              <w:rPr>
                <w:rFonts w:cs="Arial" w:ascii="Arial" w:hAnsi="Arial"/>
              </w:rPr>
              <w:drawing>
                <wp:inline distT="0" distB="0" distL="0" distR="0">
                  <wp:extent cx="4231640" cy="2993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3" r="-9" b="-13"/>
                          <a:stretch>
                            <a:fillRect/>
                          </a:stretch>
                        </pic:blipFill>
                        <pic:spPr bwMode="auto">
                          <a:xfrm>
                            <a:off x="0" y="0"/>
                            <a:ext cx="4231640" cy="2993390"/>
                          </a:xfrm>
                          <a:prstGeom prst="rect">
                            <a:avLst/>
                          </a:prstGeom>
                        </pic:spPr>
                      </pic:pic>
                    </a:graphicData>
                  </a:graphic>
                </wp:inline>
              </w:drawing>
            </w:r>
          </w:p>
          <w:p>
            <w:pPr>
              <w:pStyle w:val="Normal"/>
              <w:rPr>
                <w:rFonts w:ascii="Arial" w:hAnsi="Arial" w:cs="Arial"/>
              </w:rPr>
            </w:pPr>
            <w:r>
              <w:rPr>
                <w:rFonts w:cs="Arial" w:ascii="Arial" w:hAnsi="Arial"/>
              </w:rPr>
            </w:r>
          </w:p>
        </w:tc>
        <w:tc>
          <w:tcPr>
            <w:tcW w:w="325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мина Мохаммед и Марианна Щеткин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міна Махамед і Мар'яна Шчоткін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10137" w:type="dxa"/>
            <w:gridSpan w:val="2"/>
            <w:tcBorders/>
          </w:tcPr>
          <w:p>
            <w:pPr>
              <w:pStyle w:val="Style12"/>
              <w:ind w:hanging="0"/>
              <w:rPr/>
            </w:pPr>
            <w:r>
              <w:rPr/>
              <w:t>http://gate.belta.by/photoRG.nsf/ALL/221307,01/$File/221307-01.jpg?OpenElement</w:t>
            </w:r>
          </w:p>
          <w:p>
            <w:pPr>
              <w:pStyle w:val="Style12"/>
              <w:ind w:hanging="0"/>
              <w:rPr/>
            </w:pPr>
            <w:r>
              <w:rPr/>
            </w:r>
          </w:p>
        </w:tc>
      </w:tr>
      <w:tr>
        <w:trPr/>
        <w:tc>
          <w:tcPr>
            <w:tcW w:w="6883" w:type="dxa"/>
            <w:tcBorders/>
          </w:tcPr>
          <w:p>
            <w:pPr>
              <w:pStyle w:val="Normal"/>
              <w:rPr>
                <w:rFonts w:ascii="Arial" w:hAnsi="Arial" w:cs="Arial"/>
              </w:rPr>
            </w:pPr>
            <w:r>
              <w:rPr>
                <w:rFonts w:cs="Arial" w:ascii="Arial" w:hAnsi="Arial"/>
              </w:rPr>
              <w:drawing>
                <wp:inline distT="0" distB="0" distL="0" distR="0">
                  <wp:extent cx="4231640" cy="2820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4231640" cy="2820670"/>
                          </a:xfrm>
                          <a:prstGeom prst="rect">
                            <a:avLst/>
                          </a:prstGeom>
                        </pic:spPr>
                      </pic:pic>
                    </a:graphicData>
                  </a:graphic>
                </wp:inline>
              </w:drawing>
            </w:r>
          </w:p>
          <w:p>
            <w:pPr>
              <w:pStyle w:val="Normal"/>
              <w:rPr>
                <w:rFonts w:ascii="Arial" w:hAnsi="Arial" w:cs="Arial"/>
              </w:rPr>
            </w:pPr>
            <w:r>
              <w:rPr>
                <w:rFonts w:cs="Arial" w:ascii="Arial" w:hAnsi="Arial"/>
              </w:rPr>
            </w:r>
          </w:p>
        </w:tc>
        <w:tc>
          <w:tcPr>
            <w:tcW w:w="325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Первый заместитель Генерального секретаря ООН Амина Мохаммед</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ершы намеснік Генеральнага сакратара ААН Аміна Махамед</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rPr>
            </w:pPr>
            <w:r>
              <w:rPr>
                <w:rFonts w:cs="Arial"/>
              </w:rPr>
            </w:r>
          </w:p>
        </w:tc>
      </w:tr>
      <w:tr>
        <w:trPr/>
        <w:tc>
          <w:tcPr>
            <w:tcW w:w="10137" w:type="dxa"/>
            <w:gridSpan w:val="2"/>
            <w:tcBorders/>
          </w:tcPr>
          <w:p>
            <w:pPr>
              <w:pStyle w:val="Style12"/>
              <w:ind w:hanging="0"/>
              <w:rPr/>
            </w:pPr>
            <w:r>
              <w:rPr/>
              <w:t>http://gate.belta.by/photoRG.nsf/ALL/221330,08/$File/221330-08.JPG?OpenElement</w:t>
            </w:r>
          </w:p>
          <w:p>
            <w:pPr>
              <w:pStyle w:val="Style12"/>
              <w:ind w:hanging="0"/>
              <w:rPr/>
            </w:pPr>
            <w:r>
              <w:rPr/>
            </w:r>
          </w:p>
        </w:tc>
      </w:tr>
      <w:tr>
        <w:trPr/>
        <w:tc>
          <w:tcPr>
            <w:tcW w:w="6883" w:type="dxa"/>
            <w:tcBorders/>
          </w:tcPr>
          <w:p>
            <w:pPr>
              <w:pStyle w:val="Normal"/>
              <w:rPr>
                <w:rFonts w:ascii="Arial" w:hAnsi="Arial" w:cs="Arial"/>
              </w:rPr>
            </w:pPr>
            <w:r>
              <w:rPr>
                <w:rFonts w:cs="Arial" w:ascii="Arial" w:hAnsi="Arial"/>
              </w:rPr>
              <w:drawing>
                <wp:inline distT="0" distB="0" distL="0" distR="0">
                  <wp:extent cx="4231640" cy="2817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4" r="-9" b="-14"/>
                          <a:stretch>
                            <a:fillRect/>
                          </a:stretch>
                        </pic:blipFill>
                        <pic:spPr bwMode="auto">
                          <a:xfrm>
                            <a:off x="0" y="0"/>
                            <a:ext cx="4231640" cy="2817495"/>
                          </a:xfrm>
                          <a:prstGeom prst="rect">
                            <a:avLst/>
                          </a:prstGeom>
                        </pic:spPr>
                      </pic:pic>
                    </a:graphicData>
                  </a:graphic>
                </wp:inline>
              </w:drawing>
            </w:r>
          </w:p>
          <w:p>
            <w:pPr>
              <w:pStyle w:val="Normal"/>
              <w:rPr>
                <w:rFonts w:ascii="Arial" w:hAnsi="Arial" w:cs="Arial"/>
              </w:rPr>
            </w:pPr>
            <w:r>
              <w:rPr>
                <w:rFonts w:cs="Arial" w:ascii="Arial" w:hAnsi="Arial"/>
              </w:rPr>
            </w:r>
          </w:p>
        </w:tc>
        <w:tc>
          <w:tcPr>
            <w:tcW w:w="325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Национальный координатор по достижению Целей устойчивого развития, заместитель председателя Совета Республики Марианна Щеткин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color w:val="000000"/>
              </w:rPr>
              <w:t>Нацыянальны каардынатар па дасягненні Мэт устойлівага развіцця, намеснік старшыні Савета Рэспублікі Мар'яна Шчоткіна</w:t>
            </w:r>
          </w:p>
        </w:tc>
      </w:tr>
      <w:tr>
        <w:trPr/>
        <w:tc>
          <w:tcPr>
            <w:tcW w:w="10137" w:type="dxa"/>
            <w:gridSpan w:val="2"/>
            <w:tcBorders/>
          </w:tcPr>
          <w:p>
            <w:pPr>
              <w:pStyle w:val="Style12"/>
              <w:ind w:hanging="0"/>
              <w:rPr/>
            </w:pPr>
            <w:r>
              <w:rPr/>
              <w:t>http://gate.belta.by/photoRG.nsf/ALL/221327,04/$File/221327-04.JPG?OpenElement</w:t>
            </w:r>
          </w:p>
          <w:p>
            <w:pPr>
              <w:pStyle w:val="Style12"/>
              <w:ind w:hanging="0"/>
              <w:rPr/>
            </w:pPr>
            <w:r>
              <w:rPr/>
            </w:r>
          </w:p>
        </w:tc>
      </w:tr>
      <w:tr>
        <w:trPr/>
        <w:tc>
          <w:tcPr>
            <w:tcW w:w="6883" w:type="dxa"/>
            <w:tcBorders/>
          </w:tcPr>
          <w:p>
            <w:pPr>
              <w:pStyle w:val="Normal"/>
              <w:rPr>
                <w:rFonts w:ascii="Arial" w:hAnsi="Arial" w:cs="Arial"/>
              </w:rPr>
            </w:pPr>
            <w:r>
              <w:rPr>
                <w:rFonts w:cs="Arial" w:ascii="Arial" w:hAnsi="Arial"/>
              </w:rPr>
              <w:drawing>
                <wp:inline distT="0" distB="0" distL="0" distR="0">
                  <wp:extent cx="4231640" cy="2870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4" r="-9" b="-14"/>
                          <a:stretch>
                            <a:fillRect/>
                          </a:stretch>
                        </pic:blipFill>
                        <pic:spPr bwMode="auto">
                          <a:xfrm>
                            <a:off x="0" y="0"/>
                            <a:ext cx="4231640" cy="2870200"/>
                          </a:xfrm>
                          <a:prstGeom prst="rect">
                            <a:avLst/>
                          </a:prstGeom>
                        </pic:spPr>
                      </pic:pic>
                    </a:graphicData>
                  </a:graphic>
                </wp:inline>
              </w:drawing>
            </w:r>
          </w:p>
          <w:p>
            <w:pPr>
              <w:pStyle w:val="Normal"/>
              <w:rPr>
                <w:rFonts w:ascii="Arial" w:hAnsi="Arial" w:cs="Arial"/>
              </w:rPr>
            </w:pPr>
            <w:r>
              <w:rPr>
                <w:rFonts w:cs="Arial" w:ascii="Arial" w:hAnsi="Arial"/>
              </w:rPr>
            </w:r>
          </w:p>
        </w:tc>
        <w:tc>
          <w:tcPr>
            <w:tcW w:w="325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Министр иностранных дел Беларуси Владимир Макей</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Міністр замежных спраў Беларусі Уладзімір Макей</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21327,03/$File/221327-03.JPG?OpenElement</w:t>
            </w:r>
          </w:p>
          <w:p>
            <w:pPr>
              <w:pStyle w:val="Style12"/>
              <w:ind w:hanging="0"/>
              <w:rPr/>
            </w:pPr>
            <w:r>
              <w:rPr/>
            </w:r>
          </w:p>
        </w:tc>
      </w:tr>
      <w:tr>
        <w:trPr/>
        <w:tc>
          <w:tcPr>
            <w:tcW w:w="6883" w:type="dxa"/>
            <w:tcBorders/>
          </w:tcPr>
          <w:p>
            <w:pPr>
              <w:pStyle w:val="Normal"/>
              <w:rPr>
                <w:rFonts w:ascii="Arial" w:hAnsi="Arial" w:cs="Arial"/>
              </w:rPr>
            </w:pPr>
            <w:r>
              <w:rPr>
                <w:rFonts w:cs="Arial" w:ascii="Arial" w:hAnsi="Arial"/>
              </w:rPr>
              <w:drawing>
                <wp:inline distT="0" distB="0" distL="0" distR="0">
                  <wp:extent cx="4231640" cy="2559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6" r="-9" b="-16"/>
                          <a:stretch>
                            <a:fillRect/>
                          </a:stretch>
                        </pic:blipFill>
                        <pic:spPr bwMode="auto">
                          <a:xfrm>
                            <a:off x="0" y="0"/>
                            <a:ext cx="4231640" cy="2559685"/>
                          </a:xfrm>
                          <a:prstGeom prst="rect">
                            <a:avLst/>
                          </a:prstGeom>
                        </pic:spPr>
                      </pic:pic>
                    </a:graphicData>
                  </a:graphic>
                </wp:inline>
              </w:drawing>
            </w:r>
          </w:p>
          <w:p>
            <w:pPr>
              <w:pStyle w:val="Normal"/>
              <w:rPr>
                <w:rFonts w:ascii="Arial" w:hAnsi="Arial" w:cs="Arial"/>
              </w:rPr>
            </w:pPr>
            <w:r>
              <w:rPr>
                <w:rFonts w:cs="Arial" w:ascii="Arial" w:hAnsi="Arial"/>
              </w:rPr>
            </w:r>
          </w:p>
        </w:tc>
        <w:tc>
          <w:tcPr>
            <w:tcW w:w="325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На встрече с журналистам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 сустрэчы з журналістам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10137" w:type="dxa"/>
            <w:gridSpan w:val="2"/>
            <w:tcBorders/>
          </w:tcPr>
          <w:p>
            <w:pPr>
              <w:pStyle w:val="Style12"/>
              <w:ind w:hanging="0"/>
              <w:rPr/>
            </w:pPr>
            <w:r>
              <w:rPr/>
              <w:t>http://gate.belta.by/photoRG.nsf/ALL/221327,01/$File/221327-01.JPG?OpenElement</w:t>
            </w:r>
          </w:p>
          <w:p>
            <w:pPr>
              <w:pStyle w:val="Style12"/>
              <w:ind w:hanging="0"/>
              <w:rPr/>
            </w:pPr>
            <w:r>
              <w:rPr/>
            </w:r>
          </w:p>
        </w:tc>
      </w:tr>
      <w:tr>
        <w:trPr/>
        <w:tc>
          <w:tcPr>
            <w:tcW w:w="6883" w:type="dxa"/>
            <w:tcBorders/>
          </w:tcPr>
          <w:p>
            <w:pPr>
              <w:pStyle w:val="Normal"/>
              <w:rPr>
                <w:rFonts w:ascii="Arial" w:hAnsi="Arial" w:cs="Arial"/>
              </w:rPr>
            </w:pPr>
            <w:r>
              <w:rPr>
                <w:rFonts w:cs="Arial" w:ascii="Arial" w:hAnsi="Arial"/>
              </w:rPr>
              <w:drawing>
                <wp:inline distT="0" distB="0" distL="0" distR="0">
                  <wp:extent cx="4119880" cy="25831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5" r="-9" b="-15"/>
                          <a:stretch>
                            <a:fillRect/>
                          </a:stretch>
                        </pic:blipFill>
                        <pic:spPr bwMode="auto">
                          <a:xfrm>
                            <a:off x="0" y="0"/>
                            <a:ext cx="4119880" cy="2583180"/>
                          </a:xfrm>
                          <a:prstGeom prst="rect">
                            <a:avLst/>
                          </a:prstGeom>
                        </pic:spPr>
                      </pic:pic>
                    </a:graphicData>
                  </a:graphic>
                </wp:inline>
              </w:drawing>
            </w:r>
          </w:p>
          <w:p>
            <w:pPr>
              <w:pStyle w:val="Normal"/>
              <w:rPr>
                <w:rFonts w:ascii="Arial" w:hAnsi="Arial" w:cs="Arial"/>
              </w:rPr>
            </w:pPr>
            <w:r>
              <w:rPr>
                <w:rFonts w:cs="Arial" w:ascii="Arial" w:hAnsi="Arial"/>
              </w:rPr>
            </w:r>
          </w:p>
        </w:tc>
        <w:tc>
          <w:tcPr>
            <w:tcW w:w="325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Региональный форум национальных координаторов по достижению Целей устойчивого развития проходит в Минс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Рэгіянальны форум нацыянальных каардынатараў па дасягненні Мэт устойлівага развіцця праходзіць у Мінску</w:t>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21322,02/$File/221322-02.jpg?OpenElement</w:t>
            </w:r>
          </w:p>
          <w:p>
            <w:pPr>
              <w:pStyle w:val="Style12"/>
              <w:ind w:hanging="0"/>
              <w:rPr/>
            </w:pPr>
            <w:r>
              <w:rPr/>
            </w:r>
          </w:p>
        </w:tc>
      </w:tr>
    </w:tbl>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10">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27" w:name="__RefHeading___Toc507081271"/>
      <w:bookmarkEnd w:id="27"/>
      <w:r>
        <w:rPr/>
        <w:t>Видео</w:t>
      </w:r>
    </w:p>
    <w:p>
      <w:pPr>
        <w:pStyle w:val="Heading3"/>
        <w:rPr/>
      </w:pPr>
      <w:r>
        <w:rPr/>
        <w:t>Беларусь всегда будет надежной опорой для ООН - Лукашенко</w:t>
      </w:r>
    </w:p>
    <w:p>
      <w:pPr>
        <w:pStyle w:val="Normal"/>
        <w:autoSpaceDE w:val="false"/>
        <w:rPr>
          <w:rFonts w:ascii="Arial CYR" w:hAnsi="Arial CYR" w:cs="Arial CYR"/>
          <w:color w:val="000000"/>
        </w:rPr>
      </w:pPr>
      <w:r>
        <w:rPr>
          <w:rFonts w:cs="Arial CYR" w:ascii="Arial CYR" w:hAnsi="Arial CYR"/>
          <w:color w:val="000000"/>
        </w:rPr>
        <w:t>Беларусь всегда будет надежной опорой для Организации Объединенных Наций. Об этом Президент Беларуси Александр Лукашенко заявил на встрече с первым заместителем Генерального секретаря ООН Аминой Мохаммед.</w:t>
      </w:r>
    </w:p>
    <w:p>
      <w:pPr>
        <w:pStyle w:val="Normal"/>
        <w:autoSpaceDE w:val="false"/>
        <w:rPr>
          <w:rFonts w:ascii="Arial CYR" w:hAnsi="Arial CYR" w:cs="Arial CYR"/>
          <w:color w:val="000000"/>
        </w:rPr>
      </w:pPr>
      <w:r>
        <w:rPr>
          <w:rFonts w:cs="Arial CYR" w:ascii="Arial CYR" w:hAnsi="Arial CYR"/>
          <w:color w:val="000000"/>
        </w:rPr>
      </w:r>
    </w:p>
    <w:p>
      <w:pPr>
        <w:pStyle w:val="Heading3"/>
        <w:rPr/>
      </w:pPr>
      <w:r>
        <w:rPr/>
        <w:t>Беларусь заўсёды будзе надзейнай апорай для ААН - Лукашэнка</w:t>
      </w:r>
    </w:p>
    <w:p>
      <w:pPr>
        <w:pStyle w:val="Normal"/>
        <w:autoSpaceDE w:val="false"/>
        <w:rPr>
          <w:rFonts w:ascii="Arial" w:hAnsi="Arial" w:cs="Arial"/>
          <w:color w:val="000000"/>
        </w:rPr>
      </w:pPr>
      <w:r>
        <w:rPr>
          <w:rFonts w:cs="Arial" w:ascii="Arial" w:hAnsi="Arial"/>
          <w:color w:val="000000"/>
        </w:rPr>
        <w:t>Беларусь заўсёды будзе надзейнай апорай для Арганізацыі Аб'яднаных Нацый. Аб гэтым Прэзідэнт Беларусі Аляксандр Лукашэнка заявіў на сустрэчы з першым намеснікам Генеральнага сакратара ААН Амінай Махамед.</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t>http://www.belta.by/video/getRecord/2895/</w:t>
      </w:r>
    </w:p>
    <w:p>
      <w:pPr>
        <w:pStyle w:val="Normal"/>
        <w:rPr>
          <w:rFonts w:ascii="Arial CYR" w:hAnsi="Arial CYR" w:cs="Arial CYR"/>
          <w:color w:val="000000"/>
        </w:rPr>
      </w:pPr>
      <w:r>
        <w:rPr>
          <w:rFonts w:cs="Arial CYR" w:ascii="Arial CYR" w:hAnsi="Arial CYR"/>
          <w:color w:val="000000"/>
        </w:rPr>
      </w:r>
    </w:p>
    <w:p>
      <w:pPr>
        <w:pStyle w:val="Heading1"/>
        <w:rPr/>
      </w:pPr>
      <w:bookmarkStart w:id="28" w:name="__RefHeading___Toc507081274"/>
      <w:bookmarkEnd w:id="28"/>
      <w:r>
        <w:rPr/>
        <w:t>Мнения</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Михаил Мясникович, председатель Совета Республики:</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color w:val="000000"/>
              </w:rPr>
              <w:t>"Беларусь - активный сторонник интеграции как на глобальном, так и на региональном уровне. То, что страна принимает Региональный форум национальных координаторов по ЦУР, еще раз это подтверждает.</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Беларусь же и политику, и экономику выстраивает в тренде глобальной и региональной интеграции. Мы стремимся участвовать в работе транснациональных компаний, финансово-промышленных групп. Полагаем, что в этом хорошие перспективы".</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Міхаіл Мясніковіч, старшыня Савета Рэспублікі:</w:t>
            </w:r>
          </w:p>
          <w:p>
            <w:pPr>
              <w:pStyle w:val="Normal"/>
              <w:autoSpaceDE w:val="false"/>
              <w:rPr>
                <w:rFonts w:ascii="Arial" w:hAnsi="Arial" w:cs="Arial"/>
                <w:color w:val="000000"/>
              </w:rPr>
            </w:pPr>
            <w:r>
              <w:rPr>
                <w:rFonts w:cs="Arial" w:ascii="Arial" w:hAnsi="Arial"/>
                <w:color w:val="000000"/>
              </w:rPr>
              <w:t>"Беларусь - актыўны прыхільнік інтэграцыі як на глабальным, так і на рэгіянальным узроўні. Тое, што краіна прымае Рэгіянальны форум нацыянальных каардынатараў па МУР, яшчэ раз гэта пацвярджае.</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Беларусь жа і палітыку, і эканоміку выбудоўвае ў трэндзе глабальнай і рэгіянальнай інтэграцыі. Мы імкнёмся ўдзельнічаць у рабоце транснацыянальных кампаній, фінансава-прамысловых груп. Мяркуем, што ў гэтым добрыя перспектывы".</w:t>
            </w:r>
          </w:p>
          <w:p>
            <w:pPr>
              <w:pStyle w:val="Normal"/>
              <w:rPr>
                <w:rFonts w:ascii="Arial" w:hAnsi="Arial" w:cs="Arial"/>
                <w:color w:val="000000"/>
              </w:rPr>
            </w:pPr>
            <w:r>
              <w:rPr>
                <w:rFonts w:cs="Arial" w:ascii="Arial" w:hAnsi="Arial"/>
                <w:color w:val="000000"/>
              </w:rPr>
            </w:r>
          </w:p>
          <w:p>
            <w:pPr>
              <w:pStyle w:val="Normal"/>
              <w:rPr/>
            </w:pPr>
            <w:r>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rPr>
            </w:pPr>
            <w:r>
              <w:rPr>
                <w:rFonts w:cs="Arial" w:ascii="Arial" w:hAnsi="Arial"/>
                <w:b/>
                <w:color w:val="000000"/>
              </w:rPr>
              <w:t>Владимир Макей, министр иностранных дел Беларуси:</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ельзя обеспечить благополучное развитие в нестабильном, подверженном хаосу мире, где царит конфронтация и недоверие друг к другу. Эти вопросы однозначно взаимосвязаны. По всему их комплексу Беларусь может и готова предложить свой опыт, возможности и идеи. И Минск всегда готов быть гостеприимным местом международного обсуждения глобальной повестки дня".</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Уладзімір Макей, міністр замежных спраў Беларусі:</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Нельга забяспечыць паспяховае развіццё ў нестабільным свеце, схільным да хаосу, дзе пануе канфрантацыя і недавер адзін да аднаго. Гэтыя пытанні адназначна ўзаемазвязаны. Па ўсім іх комплексе Беларусь можа і гатова прапанаваць свой вопыт, магчымасці і ідэі. І Мінск заўсёды гатовы быць гасцінным месцам міжнароднага абмеркавання глабальнага парадку дня".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color w:val="000000"/>
              </w:rPr>
              <w:t>Владимир Зиновский, министр экономики Беларуси:</w:t>
            </w:r>
          </w:p>
          <w:p>
            <w:pPr>
              <w:pStyle w:val="Normal"/>
              <w:rPr>
                <w:rFonts w:ascii="Arial" w:hAnsi="Arial" w:cs="Arial"/>
                <w:color w:val="000000"/>
              </w:rPr>
            </w:pPr>
            <w:r>
              <w:rPr>
                <w:rFonts w:cs="Arial" w:ascii="Arial" w:hAnsi="Arial"/>
                <w:color w:val="000000"/>
              </w:rPr>
              <w:t>"Форум - очень важное мероприятие, особенно для Министерства экономики, которое отвечает за программу социально-экономического развития государства. Беларусь всецело привержена осуществлению повестки дня в области устойчивого развития на период до 2030 года".</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Уладзімір Зіноўскі, міністр эканомікі Беларусі:</w:t>
            </w:r>
          </w:p>
          <w:p>
            <w:pPr>
              <w:pStyle w:val="Normal"/>
              <w:autoSpaceDE w:val="false"/>
              <w:rPr>
                <w:rFonts w:ascii="Arial" w:hAnsi="Arial" w:cs="Arial"/>
                <w:color w:val="000000"/>
              </w:rPr>
            </w:pPr>
            <w:r>
              <w:rPr>
                <w:rFonts w:cs="Arial" w:ascii="Arial" w:hAnsi="Arial"/>
                <w:color w:val="000000"/>
              </w:rPr>
              <w:t>"Форум - вельмі важнае мерапрыемства, асабліва для Міністэрства эканомікі, якое адказвае за праграму сацыяльна-эканамічнага развіцця дзяржавы. Беларусь цалкам прыхільна да ажыццяўлення парадку дня ў галіне ўстойлівага развіцця на перыяд да 2030 года".</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Андрей Дапкюнас, заместитель министра иностранных дел Беларуси:</w:t>
            </w:r>
          </w:p>
          <w:p>
            <w:pPr>
              <w:pStyle w:val="Normal"/>
              <w:rPr>
                <w:rFonts w:ascii="Arial" w:hAnsi="Arial" w:cs="Arial"/>
                <w:color w:val="000000"/>
              </w:rPr>
            </w:pPr>
            <w:r>
              <w:rPr>
                <w:rFonts w:cs="Arial" w:ascii="Arial" w:hAnsi="Arial"/>
                <w:color w:val="000000"/>
              </w:rPr>
              <w:t>"Беларусь при осуществлении Целей устойчивого развития большое значение придает обеспечению и защите прав детей. Беларусь всегда определяла интересы детей приоритетом своей государственной политики. В нашей стране создаются необходимые условия для того, чтобы дети росли здоровыми, счастливыми, образованными и всесторонне развитыми, чтобы их таланты своевременно были замечены и поддержаны, а проблемы были также своевременно и ответственно решены. Только совместная работа стран региона, правительств и органов системы ООН при поддержке граждан и партнеров из каждого сектора поможет построить мир, в котором каждый ребенок может учиться и расти, участвовать в полной мере в жизни общества. Только вместе мы можем обеспечить лучшее будущее для всех детей".</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Андрэй Дапкюнас, намеснік міністра замежных спраў Беларусі:</w:t>
            </w:r>
          </w:p>
          <w:p>
            <w:pPr>
              <w:pStyle w:val="Normal"/>
              <w:autoSpaceDE w:val="false"/>
              <w:rPr>
                <w:rFonts w:ascii="Arial" w:hAnsi="Arial" w:cs="Arial"/>
                <w:color w:val="000000"/>
              </w:rPr>
            </w:pPr>
            <w:r>
              <w:rPr>
                <w:rFonts w:cs="Arial" w:ascii="Arial" w:hAnsi="Arial"/>
                <w:color w:val="000000"/>
              </w:rPr>
              <w:t>"Беларусь пры ажыццяўленні Мэт устойлівага развіцця вялікае значэнне надае забеспячэнню і абароне правоў дзяцей. Беларусь заўсёды вызначала інтарэсы дзяцей прыярытэтам сваёй дзяржаўнай палітыкі. У нашай краіне ствараюцца неабходныя ўмовы для таго, каб дзеці раслі здаровымі, шчаслівымі, адукаванымі і ўсебакова развітымі, каб іх таленты своечасова былі заўважаны і падтрыманы, а праблемы былі таксама своечасова і адказна вырашаны. Только сумесная работа краін рэгіёна, урадаў і органаў сістэмы ААН пры падтрымцы грамадзян і партнёраў з кожнага сектара дапаможа пабудаваць свет, у якім кожнае дзіця можа вучыцца і расці, удзельнічаць у поўнай меры ў жыцці грамадства. Толькі разам мы можам забяспечыць лепшае будучае для ўсіх дзяцей".</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Растислав Врбенски, заместитель директора регионального бюро Программы развития ООН по Европе и СНГ:</w:t>
            </w:r>
          </w:p>
          <w:p>
            <w:pPr>
              <w:pStyle w:val="Normal"/>
              <w:autoSpaceDE w:val="false"/>
              <w:rPr>
                <w:rFonts w:ascii="Arial" w:hAnsi="Arial" w:cs="Arial"/>
                <w:color w:val="000000"/>
              </w:rPr>
            </w:pPr>
            <w:r>
              <w:rPr>
                <w:rFonts w:cs="Arial" w:ascii="Arial" w:hAnsi="Arial"/>
                <w:color w:val="000000"/>
              </w:rPr>
              <w:t>"Беларусь начала очень активно исполнение Целей развития. Согласно отчету, который подготовила республика и представила летом прошлого года в Нью-Йорке, уже наработан определенный опыт имплементации ЦУР. Думаю, сейчас всем нам надо ускоряться. Три года прошли. Пора от обсуждений координации механизмов работы переходить к конкретным решениям".</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Расціслаў Врбенскі, намеснік дырэктара рэгіянальнага бюро Праграмы развіцця ААН па Еўропе і СНД:</w:t>
            </w:r>
          </w:p>
          <w:p>
            <w:pPr>
              <w:pStyle w:val="Normal"/>
              <w:autoSpaceDE w:val="false"/>
              <w:rPr>
                <w:rFonts w:ascii="Arial" w:hAnsi="Arial" w:cs="Arial"/>
                <w:color w:val="000000"/>
              </w:rPr>
            </w:pPr>
            <w:r>
              <w:rPr>
                <w:rFonts w:cs="Arial" w:ascii="Arial" w:hAnsi="Arial"/>
                <w:color w:val="000000"/>
              </w:rPr>
              <w:t>"Беларусь пачала вельмі актыўна выкананне Мэт развіцця. Згодна са справаздачай, якую падрыхтавала рэспубліка і прадставіла летам мінулага года ў Нью-Ёрку, ужо напрацаваны пэўны вопыт імплементацыі МУР. Думаю, цяпер усім нам трэба паскарацца. Тры гады прайшлі. Час ад абмеркаванняў каардынацыі механізмаў работы пераходзіць да канкрэтных рашэнняў".</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color w:val="000000"/>
              </w:rPr>
              <w:t>Чилла Лоринц, представитель департамента по реализации Целей устойчивого развития в Румынии:</w:t>
            </w:r>
          </w:p>
          <w:p>
            <w:pPr>
              <w:pStyle w:val="Normal"/>
              <w:autoSpaceDE w:val="false"/>
              <w:rPr>
                <w:rFonts w:ascii="Arial" w:hAnsi="Arial" w:cs="Arial"/>
                <w:color w:val="000000"/>
              </w:rPr>
            </w:pPr>
            <w:r>
              <w:rPr>
                <w:rFonts w:cs="Arial" w:ascii="Arial" w:hAnsi="Arial"/>
                <w:color w:val="000000"/>
              </w:rPr>
              <w:t>"Для координаторов по реализации Целей устойчивого развития крайне важно участие в таких мероприятиях. Можно обменяться накопленным опытом, обсудить вопросы и добиться общих успехов в достижении ЦУР. Также было бы здорово обобщить этот опыт в единой базе данных. Но, на мой взгляд, мы еще находимся на раннем этапе реализации ЦУР, поэтому целесообразно вернуться к данному вопросу лет через пять".</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Чыла Лорынц, прадстаўнік дэпартамента па рэалізацыі Мэт устойлівага развіцця ў Румыніі:</w:t>
            </w:r>
          </w:p>
          <w:p>
            <w:pPr>
              <w:pStyle w:val="Normal"/>
              <w:autoSpaceDE w:val="false"/>
              <w:rPr>
                <w:rFonts w:ascii="Arial" w:hAnsi="Arial" w:cs="Arial"/>
                <w:color w:val="000000"/>
              </w:rPr>
            </w:pPr>
            <w:r>
              <w:rPr>
                <w:rFonts w:cs="Arial" w:ascii="Arial" w:hAnsi="Arial"/>
                <w:color w:val="000000"/>
              </w:rPr>
              <w:t>"Для каардынатараў па рэалізацыі Мэт устойлівага развіцця вельмі важны ўдзел у такіх мерапрыемствах. Можна абмяняцца назапашаным вопытам, абмеркаваць пытанні і дабіцца агульных поспехаў у дасягненні МУР. Таксама было б добра абагульніць гэты вопыт у адзінай базе даных. Але, на мой погляд, мы яшчэ знаходзімся на раннім этапе рэалізацыі МУР, таму мэтазгодна вярнуцца да гэтага пытання гадоў праз пяць".</w:t>
            </w:r>
          </w:p>
          <w:p>
            <w:pPr>
              <w:pStyle w:val="Normal"/>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8575</wp:posOffset>
              </wp:positionV>
              <wp:extent cx="6286500" cy="0"/>
              <wp:effectExtent l="0" t="19050" r="0" b="19050"/>
              <wp:wrapNone/>
              <wp:docPr id="13"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8</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7</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86">
          <wp:simplePos x="0" y="0"/>
          <wp:positionH relativeFrom="column">
            <wp:posOffset>5419725</wp:posOffset>
          </wp:positionH>
          <wp:positionV relativeFrom="paragraph">
            <wp:posOffset>5715</wp:posOffset>
          </wp:positionV>
          <wp:extent cx="866775" cy="3949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283845</wp:posOffset>
              </wp:positionV>
              <wp:extent cx="6286500" cy="0"/>
              <wp:effectExtent l="0" t="19050" r="0" b="19050"/>
              <wp:wrapNone/>
              <wp:docPr id="12"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22 февраля 2018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1">
    <w:name w:val="Стиль1 Знак"/>
    <w:basedOn w:val="Style11"/>
    <w:qFormat/>
    <w:rPr>
      <w:rFonts w:ascii="Arial" w:hAnsi="Arial" w:cs="Arial CYR"/>
      <w:i/>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1">
    <w:name w:val="Стиль1"/>
    <w:basedOn w:val="Normal"/>
    <w:qFormat/>
    <w:pPr>
      <w:autoSpaceDE w:val="false"/>
      <w:spacing w:before="240" w:after="240"/>
      <w:ind w:left="851" w:right="851" w:hanging="0"/>
    </w:pPr>
    <w:rPr>
      <w:rFonts w:ascii="Arial" w:hAnsi="Arial" w:cs="Arial CY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gate.belta.by/photorg.nsf/$$ViewTemplate for lkDocs?ReadFor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45:00Z</dcterms:created>
  <dc:creator>Светик</dc:creator>
  <dc:description/>
  <cp:keywords/>
  <dc:language>en-US</dc:language>
  <cp:lastModifiedBy>user</cp:lastModifiedBy>
  <cp:lastPrinted>2009-06-04T12:37:00Z</cp:lastPrinted>
  <dcterms:modified xsi:type="dcterms:W3CDTF">2018-02-22T13:46:00Z</dcterms:modified>
  <cp:revision>25</cp:revision>
  <dc:subject/>
  <dc:title>¬</dc:title>
</cp:coreProperties>
</file>